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52"/>
          <w:szCs w:val="52"/>
        </w:rPr>
        <w:t>МОУ гимназия №18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состоянии образовательного процес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имназии №1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06-2007 учебный год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</w:rPr>
        <w:drawing>
          <wp:inline distT="0" distB="0" distL="0" distR="0">
            <wp:extent cx="3922395" cy="31413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>Докладчик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>Т.И. Федото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. Королев МО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2007 го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ГЛАВЛ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ая характеристика гимназии 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 учащихся (основные количественные данные, в том числе по классам, возрастам, социальным особенностям семей)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а управления гимназии, его органов самоуправления</w:t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овия осуществления образовательного процесса, в т.ч. материально-техническая база, кадры</w:t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й план гимназии, режим работы</w:t>
        <w:tab/>
        <w:tab/>
        <w:tab/>
        <w:tab/>
        <w:tab/>
        <w:tab/>
        <w:tab/>
        <w:t xml:space="preserve">          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дровое обеспечение</w:t>
        <w:tab/>
        <w:tab/>
        <w:tab/>
        <w:tab/>
        <w:tab/>
        <w:tab/>
        <w:tab/>
        <w:tab/>
        <w:tab/>
        <w:t xml:space="preserve">          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нансовое обеспечение функционирования и развития гимназии</w:t>
        <w:tab/>
        <w:tab/>
        <w:tab/>
        <w:t xml:space="preserve">          1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ы образовательной деятельности, включающие в себя результаты внешней оценки</w:t>
        <w:tab/>
        <w:tab/>
        <w:tab/>
        <w:tab/>
        <w:tab/>
        <w:tab/>
        <w:tab/>
        <w:tab/>
        <w:tab/>
        <w:tab/>
        <w:tab/>
        <w:t xml:space="preserve">          2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ояние здоровья гимназистов, меры по охране и укреплению здоровья</w:t>
        <w:tab/>
        <w:tab/>
        <w:t xml:space="preserve">          2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питания</w:t>
        <w:tab/>
        <w:tab/>
        <w:tab/>
        <w:tab/>
        <w:tab/>
        <w:tab/>
        <w:tab/>
        <w:tab/>
        <w:tab/>
        <w:t xml:space="preserve">          2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безопасности</w:t>
        <w:tab/>
        <w:tab/>
        <w:tab/>
        <w:tab/>
        <w:tab/>
        <w:tab/>
        <w:tab/>
        <w:tab/>
        <w:tab/>
        <w:t xml:space="preserve">          3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ень дополнительных образовательных услуг, предоставляемых гимназией (в т.ч. на платной договорной основе), условия и порядок их предоставления</w:t>
        <w:tab/>
        <w:tab/>
        <w:tab/>
        <w:t xml:space="preserve">          3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ая активность и социальное партнерство гимназии</w:t>
        <w:tab/>
        <w:tab/>
        <w:tab/>
        <w:tab/>
        <w:t xml:space="preserve">          3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роблемы, не решенные в отчетном году</w:t>
        <w:tab/>
        <w:tab/>
        <w:tab/>
        <w:tab/>
        <w:tab/>
        <w:t xml:space="preserve">          3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направления ближайшего развития гимназии</w:t>
        <w:tab/>
        <w:tab/>
        <w:tab/>
        <w:tab/>
        <w:t xml:space="preserve">          34</w:t>
      </w:r>
      <w:r>
        <w:br w:type="page"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1. Общая характеристика гимназ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расположение здания гимназии №18 (в непосредственной близости к зеленой зоне Лосиного острова и вдали от крупных промышленных предприятий) выгодно отличается от других районов города более благоприятной экологической обстанов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имназия расположена максимально удобно в транспортном отношении для учащихся, родителей и гостей школы: близость автобусной обстановки (200 м), удобные внутриквартальные автомобильные и пешеходные доро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бор учащихся в гимназию производится по микрорайону, а при наличии мест и из других районов го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имназия является центром досуга детей микрорайона, т.к. рядом нет социокультур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. Состав учащихся</w:t>
      </w:r>
    </w:p>
    <w:p>
      <w:pPr>
        <w:pStyle w:val="Normal"/>
        <w:jc w:val="center"/>
        <w:rPr/>
      </w:pPr>
      <w:r>
        <w:rPr/>
        <w:t>Сведения о возрастном составе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09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количественные данные обучающихся</w:t>
      </w:r>
    </w:p>
    <w:p>
      <w:pPr>
        <w:pStyle w:val="Normal"/>
        <w:jc w:val="center"/>
        <w:rPr/>
      </w:pPr>
      <w:r>
        <w:rPr>
          <w:b/>
        </w:rPr>
        <w:t>на конец 2006-2007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2"/>
        <w:gridCol w:w="318"/>
        <w:gridCol w:w="1786"/>
        <w:gridCol w:w="1451"/>
        <w:gridCol w:w="420"/>
        <w:gridCol w:w="1729"/>
        <w:gridCol w:w="1418"/>
      </w:tblGrid>
      <w:tr>
        <w:trPr>
          <w:trHeight w:val="3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/>
            </w:pPr>
            <w:r>
              <w:rPr/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/>
            </w:pPr>
            <w:r>
              <w:rPr/>
              <w:t xml:space="preserve">Класс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/>
            </w:pPr>
            <w:r>
              <w:rPr/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 1 класс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0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Итого 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4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 2 класс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8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9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ласс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8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4 класс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4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Итого по 1-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класс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464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2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Итого 5-9 к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478</w:t>
            </w:r>
          </w:p>
        </w:tc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739265</wp:posOffset>
                </wp:positionH>
                <wp:positionV relativeFrom="paragraph">
                  <wp:posOffset>98425</wp:posOffset>
                </wp:positionV>
                <wp:extent cx="2628900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5" w:hanging="0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Всего  по 1- 11 к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10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5pt;mso-wrap-distance-left:9pt;mso-wrap-distance-right:9pt;mso-wrap-distance-top:0pt;mso-wrap-distance-bottom:0pt;margin-top:7.75pt;mso-position-vertical-relative:text;margin-left:136.9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5" w:hanging="0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Всего  по 1- 11 к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     </w:t>
                            </w:r>
                            <w:r>
                              <w:rPr>
                                <w:highlight w:val="yellow"/>
                              </w:rPr>
                              <w:t>10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личество учащихся из многодетных семей:</w:t>
      </w:r>
    </w:p>
    <w:p>
      <w:pPr>
        <w:sectPr>
          <w:headerReference w:type="default" r:id="rId3"/>
          <w:type w:val="nextPage"/>
          <w:pgSz w:w="11906" w:h="16838"/>
          <w:pgMar w:left="1077" w:right="74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 классы</w:t>
        <w:tab/>
        <w:tab/>
        <w:t>- 8 чел.</w:t>
      </w:r>
    </w:p>
    <w:p>
      <w:pPr>
        <w:pStyle w:val="Normal"/>
        <w:jc w:val="both"/>
        <w:rPr/>
      </w:pPr>
      <w:r>
        <w:rPr/>
        <w:t>2 классы</w:t>
        <w:tab/>
        <w:tab/>
        <w:t>- 7 чел.</w:t>
      </w:r>
    </w:p>
    <w:p>
      <w:pPr>
        <w:pStyle w:val="Normal"/>
        <w:jc w:val="both"/>
        <w:rPr/>
      </w:pPr>
      <w:r>
        <w:rPr/>
        <w:t>3 классы</w:t>
        <w:tab/>
        <w:tab/>
        <w:t>- 2 чел.</w:t>
      </w:r>
    </w:p>
    <w:p>
      <w:pPr>
        <w:pStyle w:val="Normal"/>
        <w:jc w:val="both"/>
        <w:rPr/>
      </w:pPr>
      <w:r>
        <w:rPr/>
        <w:t>4 классы</w:t>
        <w:tab/>
        <w:tab/>
        <w:t>- 5 чел.</w:t>
      </w:r>
    </w:p>
    <w:p>
      <w:pPr>
        <w:pStyle w:val="Normal"/>
        <w:jc w:val="both"/>
        <w:rPr/>
      </w:pPr>
      <w:r>
        <w:rPr/>
        <w:t>5 классы</w:t>
        <w:tab/>
        <w:tab/>
        <w:t>- 7 чел.</w:t>
      </w:r>
    </w:p>
    <w:p>
      <w:pPr>
        <w:pStyle w:val="Normal"/>
        <w:jc w:val="both"/>
        <w:rPr/>
      </w:pPr>
      <w:r>
        <w:rPr/>
        <w:t>6 классы</w:t>
        <w:tab/>
        <w:tab/>
        <w:t>- 5 чел.</w:t>
      </w:r>
    </w:p>
    <w:p>
      <w:pPr>
        <w:pStyle w:val="Normal"/>
        <w:jc w:val="both"/>
        <w:rPr/>
      </w:pPr>
      <w:r>
        <w:rPr/>
        <w:t>7 классы</w:t>
        <w:tab/>
        <w:tab/>
        <w:t>- 11 чел.</w:t>
      </w:r>
    </w:p>
    <w:p>
      <w:pPr>
        <w:pStyle w:val="Normal"/>
        <w:jc w:val="both"/>
        <w:rPr/>
      </w:pPr>
      <w:r>
        <w:rPr/>
        <w:t>8 классы</w:t>
        <w:tab/>
        <w:tab/>
        <w:t>- 5 чел.</w:t>
      </w:r>
    </w:p>
    <w:p>
      <w:pPr>
        <w:pStyle w:val="Normal"/>
        <w:jc w:val="both"/>
        <w:rPr/>
      </w:pPr>
      <w:r>
        <w:rPr/>
        <w:t>9 классы</w:t>
        <w:tab/>
        <w:tab/>
        <w:t>- 7 чел.</w:t>
      </w:r>
    </w:p>
    <w:p>
      <w:pPr>
        <w:pStyle w:val="Normal"/>
        <w:jc w:val="both"/>
        <w:rPr/>
      </w:pPr>
      <w:r>
        <w:rPr/>
        <w:t>11 классы</w:t>
        <w:tab/>
        <w:tab/>
        <w:t>- 1 чел.</w:t>
      </w:r>
    </w:p>
    <w:p>
      <w:pPr>
        <w:pStyle w:val="Normal"/>
        <w:jc w:val="both"/>
        <w:rPr/>
      </w:pPr>
      <w:r>
        <w:rPr/>
        <w:t>ИТОГО:</w:t>
        <w:tab/>
        <w:tab/>
        <w:t>59 чел.</w:t>
      </w:r>
    </w:p>
    <w:p>
      <w:pPr>
        <w:sectPr>
          <w:type w:val="continuous"/>
          <w:pgSz w:w="11906" w:h="16838"/>
          <w:pgMar w:left="1077" w:right="746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256474285"/>
      <w:bookmarkEnd w:id="0"/>
      <w:r>
        <w:rPr>
          <w:sz w:val="28"/>
          <w:szCs w:val="28"/>
        </w:rPr>
        <w:object w:dxaOrig="10051" w:dyaOrig="30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7pt;height:181.7pt" filled="f" o:ole="">
            <v:imagedata r:id="rId5" o:title=""/>
          </v:shape>
          <o:OLEObject Type="Embed" ProgID="Excel.Sheet.12" ShapeID="ole_rId4" DrawAspect="Content" ObjectID="_797398916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6"/>
        <w:gridCol w:w="95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33350</wp:posOffset>
                  </wp:positionV>
                  <wp:extent cx="4524375" cy="9048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4819650" cy="11525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23950</wp:posOffset>
                  </wp:positionV>
                  <wp:extent cx="4286250" cy="13525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9"/>
        <w:gridCol w:w="2049"/>
        <w:gridCol w:w="864"/>
        <w:gridCol w:w="689"/>
        <w:gridCol w:w="1039"/>
        <w:gridCol w:w="850"/>
        <w:gridCol w:w="850"/>
        <w:gridCol w:w="849"/>
        <w:gridCol w:w="848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Материальное полож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рамет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-во сем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) малообеспе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) среднего достат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)обеспеченна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23825</wp:posOffset>
                  </wp:positionV>
                  <wp:extent cx="4562475" cy="13239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0"/>
        <w:gridCol w:w="396"/>
        <w:gridCol w:w="129"/>
        <w:gridCol w:w="827"/>
        <w:gridCol w:w="965"/>
        <w:gridCol w:w="818"/>
        <w:gridCol w:w="147"/>
        <w:gridCol w:w="505"/>
        <w:gridCol w:w="461"/>
        <w:gridCol w:w="190"/>
        <w:gridCol w:w="654"/>
        <w:gridCol w:w="132"/>
        <w:gridCol w:w="728"/>
        <w:gridCol w:w="248"/>
        <w:gridCol w:w="612"/>
        <w:gridCol w:w="364"/>
        <w:gridCol w:w="496"/>
        <w:gridCol w:w="480"/>
        <w:gridCol w:w="379"/>
      </w:tblGrid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благополучные семьи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аметр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семе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употребление ПАВ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уклонение от родительских обязанностей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2" w:type="dxa"/>
            <w:gridSpan w:val="1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2875</wp:posOffset>
                  </wp:positionV>
                  <wp:extent cx="4905375" cy="12477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Социальная занятость родителе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рамет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ководящие работник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,4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лужащ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,3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учные работник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боч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мохозяйк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ер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7625</wp:posOffset>
                  </wp:positionV>
                  <wp:extent cx="5429250" cy="218122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1"/>
        <w:gridCol w:w="911"/>
        <w:gridCol w:w="618"/>
        <w:gridCol w:w="616"/>
        <w:gridCol w:w="618"/>
        <w:gridCol w:w="2887"/>
        <w:gridCol w:w="815"/>
        <w:gridCol w:w="814"/>
        <w:gridCol w:w="813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Образовательный уровень родителей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аметры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сшее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олное высшее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е техническое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е специальное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е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олное среднее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77" w:right="746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293100" cy="5500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– педаг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й по воспитательной работе 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07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pt" to="278.95pt,8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0</wp:posOffset>
                </wp:positionV>
                <wp:extent cx="25146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74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коллектив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1pt" to="117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15240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0pt" to="612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7pt" to="611.9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1pt" to="351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4pt" to="512.95pt,8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7pt" to="351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0</wp:posOffset>
                </wp:positionV>
                <wp:extent cx="1143000" cy="571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7pt" to="206.95pt,1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1866900</wp:posOffset>
                </wp:positionV>
                <wp:extent cx="1485900" cy="5715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7pt" to="602.95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pt" to="260.9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266700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0pt" to="539.9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6957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1pt" to="179.95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36957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91pt" to="629.95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152900</wp:posOffset>
                </wp:positionV>
                <wp:extent cx="3771900" cy="4572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7pt" to="350.95pt,3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4152900</wp:posOffset>
                </wp:positionV>
                <wp:extent cx="2628900" cy="4572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7pt" to="359.95pt,3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152900</wp:posOffset>
                </wp:positionV>
                <wp:extent cx="1143000" cy="4572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7pt" to="359.95pt,3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152900</wp:posOffset>
                </wp:positionV>
                <wp:extent cx="457200" cy="4572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7pt" to="386.95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4152900</wp:posOffset>
                </wp:positionV>
                <wp:extent cx="1943100" cy="4572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7pt" to="503.95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4152900</wp:posOffset>
                </wp:positionV>
                <wp:extent cx="4000500" cy="4572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7pt" to="665.95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0</wp:posOffset>
                </wp:positionV>
                <wp:extent cx="685800" cy="4572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8pt" to="125.95pt,2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009900</wp:posOffset>
                </wp:positionV>
                <wp:extent cx="1371600" cy="3429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7pt" to="359.95pt,2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7pt" to="360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0</wp:posOffset>
                </wp:positionV>
                <wp:extent cx="1714500" cy="3429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7pt" to="494.95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2895600</wp:posOffset>
                </wp:positionV>
                <wp:extent cx="800100" cy="4572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28pt" to="665.95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ОУ гимназии  №18 г. Корол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828675</wp:posOffset>
                </wp:positionV>
                <wp:extent cx="2076450" cy="5905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63.5pt;height:46.5pt;mso-wrap-distance-left:9.05pt;mso-wrap-distance-right:9.05pt;mso-wrap-distance-top:0pt;mso-wrap-distance-bottom:0pt;margin-top:65.25pt;mso-position-vertical-relative:text;margin-left:278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5575</wp:posOffset>
                </wp:positionH>
                <wp:positionV relativeFrom="paragraph">
                  <wp:posOffset>714375</wp:posOffset>
                </wp:positionV>
                <wp:extent cx="2419350" cy="8191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ОгК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Родительский комит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90.5pt;height:64.5pt;mso-wrap-distance-left:9.05pt;mso-wrap-distance-right:9.05pt;mso-wrap-distance-top:0pt;mso-wrap-distance-bottom:0pt;margin-top:56.25pt;mso-position-vertical-relative:text;margin-left:512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ООгК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Родительский ком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828675</wp:posOffset>
                </wp:positionV>
                <wp:extent cx="2419350" cy="590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90.5pt;height:46.5pt;mso-wrap-distance-left:9.05pt;mso-wrap-distance-right:9.05pt;mso-wrap-distance-top:0pt;mso-wrap-distance-bottom:0pt;margin-top:65.25pt;mso-position-vertical-relative:text;margin-left:26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2428875</wp:posOffset>
                </wp:positionV>
                <wp:extent cx="1962150" cy="4762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54.5pt;height:37.5pt;mso-wrap-distance-left:9.05pt;mso-wrap-distance-right:9.05pt;mso-wrap-distance-top:0pt;mso-wrap-distance-bottom:0pt;margin-top:191.25pt;mso-position-vertical-relative:text;margin-left:53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8475</wp:posOffset>
                </wp:positionH>
                <wp:positionV relativeFrom="paragraph">
                  <wp:posOffset>2428875</wp:posOffset>
                </wp:positionV>
                <wp:extent cx="1504950" cy="476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18.5pt;height:37.5pt;mso-wrap-distance-left:9.05pt;mso-wrap-distance-right:9.05pt;mso-wrap-distance-top:0pt;mso-wrap-distance-bottom:0pt;margin-top:191.25pt;mso-position-vertical-relative:text;margin-left:539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3343275</wp:posOffset>
                </wp:positionV>
                <wp:extent cx="1390650" cy="7048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 гимназ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09.5pt;height:55.5pt;mso-wrap-distance-left:9.05pt;mso-wrap-distance-right:9.05pt;mso-wrap-distance-top:0pt;mso-wrap-distance-bottom:0pt;margin-top:263.25pt;mso-position-vertical-relative:text;margin-left:26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 гимназ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3343275</wp:posOffset>
                </wp:positionV>
                <wp:extent cx="1619250" cy="8191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-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27.5pt;height:64.5pt;mso-wrap-distance-left:9.05pt;mso-wrap-distance-right:9.05pt;mso-wrap-distance-top:0pt;mso-wrap-distance-bottom:0pt;margin-top:263.25pt;mso-position-vertical-relative:text;margin-left:179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ителя-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3343275</wp:posOffset>
                </wp:positionV>
                <wp:extent cx="1619250" cy="8191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27.5pt;height:64.5pt;mso-wrap-distance-left:9.05pt;mso-wrap-distance-right:9.05pt;mso-wrap-distance-top:0pt;mso-wrap-distance-bottom:0pt;margin-top:263.25pt;mso-position-vertical-relative:text;margin-left:305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3343275</wp:posOffset>
                </wp:positionV>
                <wp:extent cx="2076450" cy="8191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63.5pt;height:64.5pt;mso-wrap-distance-left:9.05pt;mso-wrap-distance-right:9.05pt;mso-wrap-distance-top:0pt;mso-wrap-distance-bottom:0pt;margin-top:263.25pt;mso-position-vertical-relative:text;margin-left:431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1475</wp:posOffset>
                </wp:positionH>
                <wp:positionV relativeFrom="paragraph">
                  <wp:posOffset>3343275</wp:posOffset>
                </wp:positionV>
                <wp:extent cx="1390650" cy="7048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сихо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09.5pt;height:55.5pt;mso-wrap-distance-left:9.05pt;mso-wrap-distance-right:9.05pt;mso-wrap-distance-top:0pt;mso-wrap-distance-bottom:0pt;margin-top:263.25pt;mso-position-vertical-relative:text;margin-left:629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сихо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4600575</wp:posOffset>
                </wp:positionV>
                <wp:extent cx="1276350" cy="7048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онно-туристические 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00.5pt;height:55.5pt;mso-wrap-distance-left:9.05pt;mso-wrap-distance-right:9.05pt;mso-wrap-distance-top:0pt;mso-wrap-distance-bottom:0pt;margin-top:362.25pt;mso-position-vertical-relative:text;margin-left:-0.7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онно-туристические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4600575</wp:posOffset>
                </wp:positionV>
                <wp:extent cx="933450" cy="7048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ы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73.5pt;height:55.5pt;mso-wrap-distance-left:9.05pt;mso-wrap-distance-right:9.05pt;mso-wrap-distance-top:0pt;mso-wrap-distance-bottom:0pt;margin-top:362.25pt;mso-position-vertical-relative:text;margin-left:116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ы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4600575</wp:posOffset>
                </wp:positionV>
                <wp:extent cx="1162050" cy="7048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ые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91.5pt;height:55.5pt;mso-wrap-distance-left:9.05pt;mso-wrap-distance-right:9.05pt;mso-wrap-distance-top:0pt;mso-wrap-distance-bottom:0pt;margin-top:362.25pt;mso-position-vertical-relative:text;margin-left:224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ые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4600575</wp:posOffset>
                </wp:positionV>
                <wp:extent cx="1047750" cy="7048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теранск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2.5pt;height:55.5pt;mso-wrap-distance-left:9.05pt;mso-wrap-distance-right:9.05pt;mso-wrap-distance-top:0pt;mso-wrap-distance-bottom:0pt;margin-top:362.25pt;mso-position-vertical-relative:text;margin-left:341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теранск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9775</wp:posOffset>
                </wp:positionH>
                <wp:positionV relativeFrom="paragraph">
                  <wp:posOffset>4600575</wp:posOffset>
                </wp:positionV>
                <wp:extent cx="1390650" cy="7048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, связанные с профориент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09.5pt;height:55.5pt;mso-wrap-distance-left:9.05pt;mso-wrap-distance-right:9.05pt;mso-wrap-distance-top:0pt;mso-wrap-distance-bottom:0pt;margin-top:362.25pt;mso-position-vertical-relative:text;margin-left:458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, связанные с профориент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2875</wp:posOffset>
                </wp:positionH>
                <wp:positionV relativeFrom="paragraph">
                  <wp:posOffset>4600575</wp:posOffset>
                </wp:positionV>
                <wp:extent cx="1504950" cy="7048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И, детская комната милиции, в/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18.5pt;height:55.5pt;mso-wrap-distance-left:9.05pt;mso-wrap-distance-right:9.05pt;mso-wrap-distance-top:0pt;mso-wrap-distance-bottom:0pt;margin-top:362.25pt;mso-position-vertical-relative:text;margin-left:611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И, детская комната милиции, в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4. Условия осуществления образовательного процесс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т.ч. материально-техническая ба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имназии созданы необходимые условия для достижения современного уровня общего образования учащихся, а именно:</w:t>
      </w:r>
    </w:p>
    <w:p>
      <w:pPr>
        <w:pStyle w:val="Normal"/>
        <w:jc w:val="both"/>
        <w:rPr/>
      </w:pPr>
      <w:r>
        <w:rPr/>
        <w:t>- переход на новые государственные образовательные стандарты и вариативный базисный учебный план, позволяющий учитывать региональные особенности  и возможности гимназии;</w:t>
      </w:r>
    </w:p>
    <w:p>
      <w:pPr>
        <w:pStyle w:val="Normal"/>
        <w:jc w:val="both"/>
        <w:rPr/>
      </w:pPr>
      <w:r>
        <w:rPr/>
        <w:t>- улучшение научно – методического обеспечения учебно- воспитательного процесса;</w:t>
      </w:r>
    </w:p>
    <w:p>
      <w:pPr>
        <w:pStyle w:val="Normal"/>
        <w:jc w:val="both"/>
        <w:rPr/>
      </w:pPr>
      <w:r>
        <w:rPr/>
        <w:t>- создание условий для сохранения и укрепления здоровья обучающихся за счет использования эффективных методов обучения;</w:t>
      </w:r>
    </w:p>
    <w:p>
      <w:pPr>
        <w:pStyle w:val="Normal"/>
        <w:jc w:val="both"/>
        <w:rPr/>
      </w:pPr>
      <w:r>
        <w:rPr/>
        <w:t>- повышение качества занятий физической культурой;</w:t>
      </w:r>
    </w:p>
    <w:p>
      <w:pPr>
        <w:pStyle w:val="Normal"/>
        <w:jc w:val="both"/>
        <w:rPr/>
      </w:pPr>
      <w:r>
        <w:rPr/>
        <w:t>- создание дополнительных спортивных секций на базе гимназии (с бесплатным посещением для учащихся из малообеспеченных семей), тренажерного зала, кабинета здоровья «БОС» ( биологически обратная связь);</w:t>
      </w:r>
    </w:p>
    <w:p>
      <w:pPr>
        <w:pStyle w:val="Normal"/>
        <w:jc w:val="both"/>
        <w:rPr/>
      </w:pPr>
      <w:r>
        <w:rPr/>
        <w:t xml:space="preserve">- консолидизация работы медицинского кабинета гимназии, психологов гимназии, учителей физической культуры, классных руководителей, привлечения психологической службы города, а также родителей учащихся в оказании медико-социальной, психолого-педагогической помощи учащимся, </w:t>
      </w:r>
    </w:p>
    <w:p>
      <w:pPr>
        <w:pStyle w:val="Normal"/>
        <w:jc w:val="both"/>
        <w:rPr/>
      </w:pPr>
      <w:r>
        <w:rPr/>
        <w:t>- проведение мониторинга состояния здоровья учащихся с целью подбора таких методов преподавания и способов обучения, которые снижают информационную перегрузку учащихся;</w:t>
      </w:r>
    </w:p>
    <w:p>
      <w:pPr>
        <w:pStyle w:val="Normal"/>
        <w:jc w:val="both"/>
        <w:rPr/>
      </w:pPr>
      <w:r>
        <w:rPr/>
        <w:t>- улучшение организации питания в столовой гимназии.</w:t>
      </w:r>
    </w:p>
    <w:p>
      <w:pPr>
        <w:pStyle w:val="Normal"/>
        <w:jc w:val="both"/>
        <w:rPr/>
      </w:pPr>
      <w:r>
        <w:rPr/>
        <w:t>- совершенствование дифференциации и индивидуализации образования на основе вариативности образовательных программ ;</w:t>
      </w:r>
    </w:p>
    <w:p>
      <w:pPr>
        <w:pStyle w:val="Normal"/>
        <w:jc w:val="both"/>
        <w:rPr/>
      </w:pPr>
      <w:r>
        <w:rPr/>
        <w:t>- более полное использование нравственного потенциала искусства как средства формирования и развития этических принципов и идеалов в целях духовного развития личности;</w:t>
      </w:r>
    </w:p>
    <w:p>
      <w:pPr>
        <w:pStyle w:val="Normal"/>
        <w:jc w:val="both"/>
        <w:rPr/>
      </w:pPr>
      <w:r>
        <w:rPr/>
        <w:t>- продолжение усиления роли дисциплин, обеспечивающих успешную социализацию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лучшение профессиональной ориентации и трудового обучения, </w:t>
      </w:r>
    </w:p>
    <w:p>
      <w:pPr>
        <w:pStyle w:val="Normal"/>
        <w:jc w:val="both"/>
        <w:rPr/>
      </w:pPr>
      <w:r>
        <w:rPr/>
        <w:t>- обеспечение компьютерной грамотности учащихся 5-8 класс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азвития учебно- исследовательской деятельности в гимназии создано научное общество учащихся, проводятся научно-практические конференции по актуальным проблемам образовательных областей, публикуются методические пособия по учебно- исследовательской деятельности учащихся и учителей, ежегодно проводятся «Дни науки». Для ведения занятий специальных курсов, факультативов, довузовской подготовки привлекаются преподаватели ВУЗ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чество образовательного процесса напрямую зависит и от укомплектованности гимназии педагогическими кад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териально-техническая база гимназии на 2006-2007 год</w:t>
      </w:r>
    </w:p>
    <w:p>
      <w:pPr>
        <w:pStyle w:val="Normal"/>
        <w:rPr>
          <w:b/>
          <w:b/>
        </w:rPr>
      </w:pPr>
      <w:r>
        <w:rPr>
          <w:b/>
        </w:rPr>
        <w:t>1.Библиотека и библиотечный фонд:</w:t>
      </w:r>
    </w:p>
    <w:p>
      <w:pPr>
        <w:pStyle w:val="Normal"/>
        <w:numPr>
          <w:ilvl w:val="0"/>
          <w:numId w:val="7"/>
        </w:numPr>
        <w:ind w:left="180" w:hanging="0"/>
        <w:rPr/>
      </w:pPr>
      <w:r>
        <w:rPr/>
        <w:t>Общий фонд – 21913</w:t>
      </w:r>
    </w:p>
    <w:p>
      <w:pPr>
        <w:pStyle w:val="Normal"/>
        <w:numPr>
          <w:ilvl w:val="0"/>
          <w:numId w:val="7"/>
        </w:numPr>
        <w:ind w:left="180" w:hanging="0"/>
        <w:rPr/>
      </w:pPr>
      <w:r>
        <w:rPr/>
        <w:t>Учебная литература – 16780</w:t>
      </w:r>
    </w:p>
    <w:p>
      <w:pPr>
        <w:pStyle w:val="Normal"/>
        <w:numPr>
          <w:ilvl w:val="0"/>
          <w:numId w:val="7"/>
        </w:numPr>
        <w:ind w:left="180" w:hanging="0"/>
        <w:rPr/>
      </w:pPr>
      <w:r>
        <w:rPr/>
        <w:t>Методическая литература – 4850</w:t>
      </w:r>
    </w:p>
    <w:p>
      <w:pPr>
        <w:pStyle w:val="Normal"/>
        <w:numPr>
          <w:ilvl w:val="0"/>
          <w:numId w:val="7"/>
        </w:numPr>
        <w:ind w:left="180" w:hanging="0"/>
        <w:rPr/>
      </w:pPr>
      <w:r>
        <w:rPr/>
        <w:t>Художественная литература – 4632</w:t>
      </w:r>
    </w:p>
    <w:p>
      <w:pPr>
        <w:pStyle w:val="Normal"/>
        <w:numPr>
          <w:ilvl w:val="0"/>
          <w:numId w:val="7"/>
        </w:numPr>
        <w:ind w:left="180" w:hanging="0"/>
        <w:rPr/>
      </w:pPr>
      <w:r>
        <w:rPr/>
        <w:t>Видеотека – 340</w:t>
      </w:r>
    </w:p>
    <w:p>
      <w:pPr>
        <w:pStyle w:val="Normal"/>
        <w:numPr>
          <w:ilvl w:val="0"/>
          <w:numId w:val="7"/>
        </w:numPr>
        <w:ind w:left="180" w:hanging="0"/>
        <w:rPr/>
      </w:pPr>
      <w:r>
        <w:rPr/>
        <w:t>Аудиотека – 11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Технические средства обучения:</w:t>
      </w:r>
    </w:p>
    <w:p>
      <w:pPr>
        <w:pStyle w:val="Normal"/>
        <w:numPr>
          <w:ilvl w:val="0"/>
          <w:numId w:val="7"/>
        </w:numPr>
        <w:ind w:left="180" w:hanging="0"/>
        <w:rPr/>
      </w:pPr>
      <w:r>
        <w:rPr/>
        <w:t>Видеодвойки – 40</w:t>
      </w:r>
    </w:p>
    <w:p>
      <w:pPr>
        <w:pStyle w:val="Normal"/>
        <w:numPr>
          <w:ilvl w:val="0"/>
          <w:numId w:val="7"/>
        </w:numPr>
        <w:ind w:left="180" w:hanging="0"/>
        <w:rPr/>
      </w:pPr>
      <w:r>
        <w:rPr>
          <w:lang w:val="en-US"/>
        </w:rPr>
        <w:t>DVD</w:t>
      </w:r>
      <w:r>
        <w:rPr/>
        <w:t xml:space="preserve"> – 10</w:t>
      </w:r>
    </w:p>
    <w:p>
      <w:pPr>
        <w:pStyle w:val="Normal"/>
        <w:numPr>
          <w:ilvl w:val="0"/>
          <w:numId w:val="7"/>
        </w:numPr>
        <w:ind w:left="180" w:hanging="0"/>
        <w:rPr/>
      </w:pPr>
      <w:r>
        <w:rPr/>
        <w:t>Проекторы – 10</w:t>
      </w:r>
    </w:p>
    <w:p>
      <w:pPr>
        <w:pStyle w:val="Normal"/>
        <w:numPr>
          <w:ilvl w:val="0"/>
          <w:numId w:val="7"/>
        </w:numPr>
        <w:ind w:left="180" w:hanging="0"/>
        <w:rPr/>
      </w:pPr>
      <w:r>
        <w:rPr/>
        <w:t>Магнитофоны – 35</w:t>
      </w:r>
    </w:p>
    <w:p>
      <w:pPr>
        <w:pStyle w:val="Normal"/>
        <w:numPr>
          <w:ilvl w:val="0"/>
          <w:numId w:val="7"/>
        </w:numPr>
        <w:ind w:left="180" w:hanging="0"/>
        <w:rPr/>
      </w:pPr>
      <w:r>
        <w:rPr/>
        <w:t>Интерактивные доски – 2</w:t>
      </w:r>
    </w:p>
    <w:p>
      <w:pPr>
        <w:pStyle w:val="Normal"/>
        <w:numPr>
          <w:ilvl w:val="0"/>
          <w:numId w:val="7"/>
        </w:numPr>
        <w:ind w:left="180" w:hanging="0"/>
        <w:rPr/>
      </w:pPr>
      <w:r>
        <w:rPr/>
        <w:t>Мультимедийная аппаратура – 8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пециальные кабинеты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17"/>
        <w:gridCol w:w="2137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абин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-лаборатория физ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-лаборатория хим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-лаборатория биоло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по обработке дере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по обработке цветных метал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по обработке ткан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о основам безопасности  и жизне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доровья «БОС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ореограф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бразительного искусства и чер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портивные залы и сооружения обеспечены: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/>
        <w:t>Спортивный зал – 95%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/>
        <w:t>Спортивная площадка – 100%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/>
        <w:t>Бассейн – 100%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5. Учебный план гимназии, режим работы</w:t>
      </w:r>
    </w:p>
    <w:p>
      <w:pPr>
        <w:pStyle w:val="Heading"/>
        <w:spacing w:lineRule="auto" w:line="240"/>
        <w:rPr/>
      </w:pPr>
      <w:r>
        <w:rPr>
          <w:b/>
          <w:sz w:val="24"/>
          <w:szCs w:val="24"/>
        </w:rPr>
        <w:t>ОБЪЯСНИТЕЛЬНАЯ ЗАПИСКА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 учебному плану 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щеобразовательного учреждения Гимназии № 18</w:t>
      </w:r>
    </w:p>
    <w:p>
      <w:pPr>
        <w:pStyle w:val="Normal"/>
        <w:jc w:val="center"/>
        <w:rPr/>
      </w:pPr>
      <w:r>
        <w:rPr>
          <w:b/>
        </w:rPr>
        <w:t>на 2006-2007 учебный год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Учебный план ОУ составлен на основе Базисного учебного плана общеобразовательных учреждений РФ (от 09.02.98 № 322), Федерального базисного учебного плана и примерных учебных планов для образовательных учреждений РФ, реализующих программы общего образования (от 09.03.2004г. № 1312) и Примерного учебного плана общеобразовательных учреждений Московской области (Главного управления образования).</w:t>
      </w:r>
    </w:p>
    <w:p>
      <w:pPr>
        <w:pStyle w:val="Normal"/>
        <w:jc w:val="both"/>
        <w:rPr/>
      </w:pPr>
      <w:r>
        <w:rPr/>
        <w:tab/>
        <w:t>Учебный план традиционен в рамках базового компонента (инвариантной части). Недельная нагрузка не превышает предельно допустимой для 5-дневной учебной недели в начальной школе, и 6-дневной учебной недели в 5-11 классах. По БУП 2004 г. работают 1, 5, 9, 10 и 11-ые классы МОУ.</w:t>
      </w:r>
    </w:p>
    <w:p>
      <w:pPr>
        <w:pStyle w:val="Normal"/>
        <w:jc w:val="both"/>
        <w:rPr/>
      </w:pPr>
      <w:r>
        <w:rPr/>
        <w:tab/>
        <w:t>Учебный план для гимназических классов ориентирован на получение обучающимися классического гимназического образования, а в общеобразовательных классах – на прочное усвоение государственного образовательного стандарта на каждой ступени обучения. За счет вариативной части в гимназии осуществляется дифференцированное обучение.</w:t>
        <w:tab/>
        <w:t>Вариативная часть учебного плана служит дополнением и расширением инвариантной части в соответствии с профилями обучения на всех ступен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а учебного плана гимназии предусматривает введение дополнительных предметов и уровневой подготовки:</w:t>
      </w:r>
    </w:p>
    <w:p>
      <w:pPr>
        <w:pStyle w:val="Normal"/>
        <w:jc w:val="both"/>
        <w:rPr/>
      </w:pPr>
      <w:r>
        <w:rPr/>
        <w:t>- с 5 по 11 классы увеличивается количество часов на дальнейшее повышение уровня обучения иностранному языку в языковых классах за счет вариативной части учебного плана;</w:t>
      </w:r>
    </w:p>
    <w:p>
      <w:pPr>
        <w:pStyle w:val="Normal"/>
        <w:jc w:val="both"/>
        <w:rPr/>
      </w:pPr>
      <w:r>
        <w:rPr/>
        <w:t>- в 11-х (естественно-научном и социально-гуманитарном) классах добавляются часы на расширенное изучение математики, физики, химии, биологии, обществознания, права, экономики за счет факультативных зан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ы школьного компонента используются следующим образом:</w:t>
      </w:r>
    </w:p>
    <w:p>
      <w:pPr>
        <w:pStyle w:val="Normal"/>
        <w:jc w:val="both"/>
        <w:rPr/>
      </w:pPr>
      <w:r>
        <w:rPr/>
        <w:t>- в среднем звене прослеживается тенденция расширения изучения родного языка и литературы;</w:t>
      </w:r>
    </w:p>
    <w:p>
      <w:pPr>
        <w:pStyle w:val="Normal"/>
        <w:jc w:val="both"/>
        <w:rPr/>
      </w:pPr>
      <w:r>
        <w:rPr/>
        <w:t>- в языковых классах вводится факультативно второй иностранный язык и химия.</w:t>
      </w:r>
    </w:p>
    <w:p>
      <w:pPr>
        <w:pStyle w:val="Normal"/>
        <w:jc w:val="both"/>
        <w:rPr/>
      </w:pPr>
      <w:r>
        <w:rPr/>
        <w:t>- в 8-х классах создаются условия для обеспечения предпрофильного обучения согласно Уставу школы (естественно-научное, гуманитарное) за счет расширения курсов физики, химии, математики, биологии на факультативных занятиях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Дифференциация в обучении осуществляется через индивидуальные и групповые факультативные занятия, элективные курсы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>Использование особенностей примерных программ образовательной области «Физическая культура», направленных на реализацию принципа вариативности, дающего возможность подбирать содержание учебного материала в соответствии с материально-технической оснащенностью учебного процесса, позволяет делать акцент на изучение раздела «Плавание». Расширенная подготовка по плаванию нацелена, прежде всего, на укрепление здоровья учащихся.</w:t>
      </w:r>
    </w:p>
    <w:p>
      <w:pPr>
        <w:pStyle w:val="Normal"/>
        <w:ind w:firstLine="720"/>
        <w:jc w:val="both"/>
        <w:rPr/>
      </w:pPr>
      <w:r>
        <w:rPr/>
        <w:t>Часы вариативной части используются также для организации групповых и индивидуальных консультаций, факультативных занятий.</w:t>
      </w:r>
    </w:p>
    <w:p>
      <w:pPr>
        <w:pStyle w:val="Normal"/>
        <w:ind w:firstLine="720"/>
        <w:jc w:val="both"/>
        <w:rPr/>
      </w:pPr>
      <w:r>
        <w:rPr/>
        <w:t>Учебный план для 9-х классов составлен на основе Федерального базисного учебного плана 2004 г.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ind w:firstLine="720"/>
        <w:jc w:val="both"/>
        <w:rPr/>
      </w:pPr>
      <w:r>
        <w:rPr/>
        <w:t>Недельная нагрузка в 9-х классах не превышает предельно допустимой нормы для 6-дневной учебной недели. На основе федерального базисного учебного плана гимназия имеет возможность перераспределять нагрузку в течение учебного года, используя модульный подход, строя учебный план на принципах дифференциации и вариативности.</w:t>
      </w:r>
    </w:p>
    <w:p>
      <w:pPr>
        <w:pStyle w:val="Normal"/>
        <w:ind w:firstLine="720"/>
        <w:jc w:val="both"/>
        <w:rPr/>
      </w:pPr>
      <w:r>
        <w:rPr/>
        <w:t>В учебный предмет «Обществознание» включены для изучения темы по учебным предметам «право» и «экономика».</w:t>
      </w:r>
    </w:p>
    <w:p>
      <w:pPr>
        <w:pStyle w:val="Normal"/>
        <w:ind w:firstLine="720"/>
        <w:jc w:val="both"/>
        <w:rPr/>
      </w:pPr>
      <w:r>
        <w:rPr/>
        <w:t>В 9-х классах часы регионального компонента и компонента образовательного учреждения отводятся на организацию предпрофильной подготовки обучающихся.</w:t>
      </w:r>
    </w:p>
    <w:p>
      <w:pPr>
        <w:pStyle w:val="Normal"/>
        <w:ind w:firstLine="720"/>
        <w:jc w:val="both"/>
        <w:rPr/>
      </w:pPr>
      <w:r>
        <w:rPr/>
        <w:t>В региональном компоненте в 9-х классах изучаются следующие учебные предметы: «Технология», «Основы безопасности жизнедеятельности», «Черчение». В связи с необходимостью выполнения программы по истории в 9-х классах вводится 1 час за счет часов регионального компонента. Предпрофильная подготовка обучающихся 9-х классов осуществляется модулями в рамках соответствующих учебных предметов федерального компонента.</w:t>
      </w:r>
    </w:p>
    <w:p>
      <w:pPr>
        <w:pStyle w:val="Normal"/>
        <w:ind w:firstLine="720"/>
        <w:jc w:val="both"/>
        <w:rPr/>
      </w:pPr>
      <w:r>
        <w:rPr/>
        <w:t>В связи с тем, что на базовом уровне предметов по выбору в 11 А и 11 Б классах физика дается 2 часа в неделю (на основании рекомендаций «Вестника образования» №8 2004 года стр. 24), дополнительный час на изучение физики осуществляется за счет времени, отведенного на элективные учебные предметы.</w:t>
      </w:r>
    </w:p>
    <w:p>
      <w:pPr>
        <w:pStyle w:val="Normal"/>
        <w:ind w:firstLine="720"/>
        <w:jc w:val="both"/>
        <w:rPr/>
      </w:pPr>
      <w:r>
        <w:rPr/>
        <w:t>Общая (итоговая) нагрузка с учетом федерального, регионального и школьного компонентов соблюдается.</w:t>
      </w:r>
    </w:p>
    <w:p>
      <w:pPr>
        <w:pStyle w:val="Normal"/>
        <w:ind w:firstLine="720"/>
        <w:jc w:val="both"/>
        <w:rPr/>
      </w:pPr>
      <w:r>
        <w:rPr/>
        <w:t>Учебный план гимназии реализуется в полном объеме.</w:t>
      </w:r>
    </w:p>
    <w:p>
      <w:pPr>
        <w:pStyle w:val="Normal"/>
        <w:ind w:firstLine="720"/>
        <w:jc w:val="both"/>
        <w:rPr/>
      </w:pPr>
      <w:r>
        <w:rPr/>
        <w:t>Реализация учебного плана обеспечена необходимым количеством кадров. В гимназии работает 84 преподавателя. Из них 29 учителей имеют высшую квалификационную категорию; 19 – первую квалификационную категорию; 21 – вторую квалификационную категорию. Имеют высшее образование 69 педагогов. Кроме того, в гимназии работают 3 кандидата наук, привлекаются педагогические кадры из ВУЗов. Это обусловлено, с одной стороны, нехваткой кадров, с другой стороны, необходимостью выполнения обязательного минимума образования.</w:t>
      </w:r>
    </w:p>
    <w:p>
      <w:pPr>
        <w:pStyle w:val="Normal"/>
        <w:ind w:firstLine="720"/>
        <w:jc w:val="both"/>
        <w:rPr/>
      </w:pPr>
      <w:r>
        <w:rPr/>
        <w:t>Выполнение учебного плана гимназии обеспечено необходимыми программами, учебниками, методическими рекомендациями, дидактическими материалами по базовому и школьному компонентам.</w:t>
      </w:r>
    </w:p>
    <w:p>
      <w:pPr>
        <w:pStyle w:val="Normal"/>
        <w:ind w:firstLine="720"/>
        <w:jc w:val="both"/>
        <w:rPr/>
      </w:pPr>
      <w:r>
        <w:rPr/>
        <w:t>Учебный план имеет стандартное государственное финансирование в соответствии со статусом гимназии. Дополнительные потребности учащихся реализуются за счет платных дополнительных услуг за рамками базисного учебного плана: английский язык в 1, 3, 4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 МОУ гимназии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6-200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4</w:t>
      </w:r>
      <w:r>
        <w:rPr>
          <w:b/>
          <w:vertAlign w:val="superscript"/>
        </w:rPr>
        <w:t>ые</w:t>
      </w:r>
      <w:r>
        <w:rPr>
          <w:b/>
        </w:rPr>
        <w:t xml:space="preserve"> классы </w:t>
      </w:r>
      <w:r>
        <w:rPr/>
        <w:t>(1</w:t>
      </w:r>
      <w:r>
        <w:rPr>
          <w:vertAlign w:val="superscript"/>
        </w:rPr>
        <w:t>ые</w:t>
      </w:r>
      <w:r>
        <w:rPr/>
        <w:t xml:space="preserve"> кл. - БУП 2004 г.; 2,3,4</w:t>
      </w:r>
      <w:r>
        <w:rPr>
          <w:vertAlign w:val="superscript"/>
        </w:rPr>
        <w:t>ые</w:t>
      </w:r>
      <w:r>
        <w:rPr/>
        <w:t xml:space="preserve"> кл. - БУП 1998г.)</w:t>
      </w:r>
    </w:p>
    <w:tbl>
      <w:tblPr>
        <w:tblW w:w="9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850"/>
        <w:gridCol w:w="851"/>
        <w:gridCol w:w="851"/>
        <w:gridCol w:w="775"/>
        <w:gridCol w:w="770"/>
        <w:gridCol w:w="775"/>
        <w:gridCol w:w="77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ческие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а, б, в, 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а, б,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а, б, в,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(а, б, в, г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г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о допустимая нагрузка при 5- 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-8</w:t>
      </w:r>
      <w:r>
        <w:rPr>
          <w:b/>
          <w:vertAlign w:val="superscript"/>
        </w:rPr>
        <w:t>ые</w:t>
      </w:r>
      <w:r>
        <w:rPr>
          <w:b/>
        </w:rPr>
        <w:t xml:space="preserve"> классы </w:t>
      </w:r>
      <w:r>
        <w:rPr/>
        <w:t>(5</w:t>
      </w:r>
      <w:r>
        <w:rPr>
          <w:vertAlign w:val="superscript"/>
        </w:rPr>
        <w:t>ые</w:t>
      </w:r>
      <w:r>
        <w:rPr/>
        <w:t xml:space="preserve"> кл. - БУП 2004 г.;6-8</w:t>
      </w:r>
      <w:r>
        <w:rPr>
          <w:vertAlign w:val="superscript"/>
        </w:rPr>
        <w:t>ые</w:t>
      </w:r>
      <w:r>
        <w:rPr/>
        <w:t xml:space="preserve"> кл. - БУП 1998г.)</w:t>
      </w:r>
    </w:p>
    <w:tbl>
      <w:tblPr>
        <w:tblW w:w="105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41"/>
        <w:gridCol w:w="777"/>
        <w:gridCol w:w="783"/>
        <w:gridCol w:w="777"/>
        <w:gridCol w:w="747"/>
        <w:gridCol w:w="790"/>
        <w:gridCol w:w="845"/>
        <w:gridCol w:w="758"/>
        <w:gridCol w:w="794"/>
        <w:gridCol w:w="863"/>
      </w:tblGrid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чески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-ные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(анг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(б, 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(англ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б, в, 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а, 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а, б, в, г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в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д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Естествозн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 и музык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-сти жизнедеятель-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факультативные зан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нагрузка при 6- дневной учебной неде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ые</w:t>
      </w:r>
      <w:r>
        <w:rPr>
          <w:b/>
        </w:rPr>
        <w:t xml:space="preserve"> классы (БУП 1998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886"/>
        <w:gridCol w:w="208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н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ест.-нау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оц.-гум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редмет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и 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нагрузка при 6- 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А - гимназический класс (БУП 2004г.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, музыка, МХК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У (6- дневная неделя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хнолог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рч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лективные курсы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 дневной учебной недел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9-х классов (БУП 2004 г.)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001"/>
        <w:gridCol w:w="2016"/>
        <w:gridCol w:w="2451"/>
      </w:tblGrid>
      <w:tr>
        <w:trPr>
          <w:trHeight w:val="1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, музыка, МХК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У (6- дневная недел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хнолог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р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лективные курсы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 дневной учебной неде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0 А класс - социально-экономический профиль (БУП 2004г.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азовые учебные предм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:</w:t>
            </w:r>
          </w:p>
          <w:p>
            <w:pPr>
              <w:pStyle w:val="Normal"/>
              <w:rPr/>
            </w:pPr>
            <w:r>
              <w:rPr/>
              <w:t xml:space="preserve">химия; </w:t>
            </w:r>
          </w:p>
          <w:p>
            <w:pPr>
              <w:pStyle w:val="Normal"/>
              <w:rPr/>
            </w:pPr>
            <w:r>
              <w:rPr/>
              <w:t xml:space="preserve">физика; </w:t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ильные учебные предм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лективн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гиональный компон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0 Б класс - социально-гуманитарный профиль (БУП 2004 г.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30"/>
        <w:gridCol w:w="294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азовые учебные предме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:</w:t>
            </w:r>
          </w:p>
          <w:p>
            <w:pPr>
              <w:pStyle w:val="Normal"/>
              <w:rPr/>
            </w:pPr>
            <w:r>
              <w:rPr/>
              <w:t>химия;</w:t>
            </w:r>
          </w:p>
          <w:p>
            <w:pPr>
              <w:pStyle w:val="Normal"/>
              <w:rPr/>
            </w:pPr>
            <w:r>
              <w:rPr/>
              <w:t>физика;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экономик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ильные учебные предме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Элективные учебные предме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гиональный компонен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Для универсального обучения (непрофильное обучение) 10 В (БУП 2004 г.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ивные учебные предме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иональный компонент (2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left" w:pos="4680" w:leader="none"/>
        </w:tabs>
        <w:jc w:val="center"/>
        <w:outlineLvl w:val="0"/>
        <w:rPr/>
      </w:pPr>
      <w:r>
        <w:rPr/>
        <w:t>О режиме работы Муниципального общеобразовательного учреждения</w:t>
      </w:r>
    </w:p>
    <w:p>
      <w:pPr>
        <w:pStyle w:val="Normal"/>
        <w:tabs>
          <w:tab w:val="clear" w:pos="708"/>
          <w:tab w:val="left" w:pos="1020" w:leader="none"/>
          <w:tab w:val="left" w:pos="4680" w:leader="none"/>
        </w:tabs>
        <w:jc w:val="center"/>
        <w:rPr/>
      </w:pPr>
      <w:r>
        <w:rPr/>
        <w:t>гимназии №18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</w:t>
      </w:r>
      <w:r>
        <w:rPr/>
        <w:t>Установлен следующий режим работы гимназии: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1. Учебный день начинать с линейки дежурного класса в 8.00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ход учеников в здание гимназии – в 8.05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Предварительный звонок на первый урок – в 8.15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Утренняя зарядка – 8.20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Начало занятий – в 8.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jc w:val="both"/>
        <w:outlineLvl w:val="0"/>
        <w:rPr/>
      </w:pPr>
      <w:r>
        <w:rPr/>
        <w:tab/>
        <w:tab/>
        <w:t>РАСПИСАНИЕ ЗВОНКОВ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</w:r>
      <w:r>
        <w:rPr>
          <w:u w:val="single"/>
        </w:rPr>
        <w:t>утренняя зарядка</w:t>
        <w:tab/>
        <w:t xml:space="preserve"> 8.20 – 8.30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1 урок</w:t>
        <w:tab/>
        <w:tab/>
        <w:tab/>
        <w:t xml:space="preserve"> 8.30 – 9.10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2 урок</w:t>
        <w:tab/>
        <w:tab/>
        <w:t xml:space="preserve"> </w:t>
        <w:tab/>
        <w:t>9.20 – 10.00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 урок</w:t>
        <w:tab/>
        <w:tab/>
        <w:tab/>
        <w:t>10.20 – 11.00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4 урок</w:t>
        <w:tab/>
        <w:tab/>
        <w:tab/>
        <w:t>11.15 – 11.55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5 урок</w:t>
        <w:tab/>
        <w:tab/>
        <w:tab/>
        <w:t>12.05 – 12.45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6 урок</w:t>
        <w:tab/>
        <w:tab/>
        <w:tab/>
        <w:t>12.55 – 13.35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7 урок</w:t>
        <w:tab/>
        <w:tab/>
        <w:tab/>
        <w:t>13.40 – 14.20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2. Определены посты учеников дежурного класса по гимназии №18: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 xml:space="preserve">1 этаж (у входных дверей и раздевалок), столовая, по лестницам между всеми этажами. По определенному графику проводится классами дежурство п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этажам. Вменено в обязанность дежурных классов обеспечивание дисциплины учеников во время перемен, санитарное состояние, сохранность школьного имущества, уборка коридоров после каждой перемены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Дежурство классов начинается и заканчивается линейкой с подведением итогов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3. Уборка кабинетов, закрепленных участков двора и помещений производится ежедневно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4. Учитель, ведущий последний урок, выводит детей из этого класса в раздевалку и присутствует там  до ухода из здания всех учеников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5. Время начала работы каждого учителя – за 15 минут до начала своего первого урока. Дежурство начинается за 20 минут до начала учебных занятий и заканчивается на 20 минут позже окончания последнего урока (утверждено на конференции учителей 26.08.95 г., протокол №1)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6. Учитель, ведущий последний урок, сдает журнал дежурному администратору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7. Категорически запрещается выносить журналы из здания гимнази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8. Учащихся 2-9 классов аттестовывают по четвертям, 10-11 классы – по полугодиям. Сроки каникул остаются традиционным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9. Внесение изменений в классные журналы (зачисление и выбытие учеников) вносит только классный руководитель по указанию директора комплекса. Исправление оценок в классном журнале допускается по заявлению учителя и разрешению директор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10. Категорически запрещается отпускать учеников на различные мероприятия (репетиции, соревнования) без разрешения администрации школы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11. Работа спортивных секций, кружков, кабинетов информатики, учебных мастерских допускается только по расписанию, утвержденному директором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12. Проведение внеклассных мероприятий осуществляется по плану, утвержденному директором. Проведение всех внеклассных мероприятий, кружковых занятий, спортивных секций, работа кабинетов информатики, учебных мастерских и т.д., а также пребывание учителей, сотрудников и учеников в здании гимназии №18 допускается только до 21.00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13. В каждом учебном кабинете закреплено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14. Не допускаются на уроки ученики в верхней одежде и без сменной обув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15. Все учителя обеспечивают прием и сдачу учебного кабинета между уроками в течение всего учебного года. За сохранность учебного кабинета и имеющегося в нем имущества учитель несет полную ответственность (в том числе и материальную)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16. Курение учителей  и учеников в гимназии №18 категорически запрещаетс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17. Ведение дневников считать обязательным для каждого ученика, начиная с 3 класс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18. Определено время завтраков детей: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- 1 классы – на перемене после второго урока,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- 2-3 классы – на перемене после третьего урок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Классные руководители и воспитатели сопровождают детей в столовую, присутствуют при приеме пищи детьми и обеспечивают порядок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19. Посторонние лица не допускаются на уроки без разрешения директор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20. Категорически запрещается проводить замену уроков по договоренности между учителями без разрешения администрации школы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21. Выход на работу учителя, воспита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22. Проведение экскурсий, походов, выходов с детьми в кино, театры, посещение выставок и т.п. разрешается только после издания на то приказа директора гимназии №18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Ответственность за жизнь и здоровье детей при проведении подобных мероприятий несет тот учитель, воспитатель или любой другой сотрудник гимназии №18, который назначен приказом директор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</w:t>
      </w:r>
      <w:r>
        <w:rPr/>
        <w:t>23. Возложена ответственность на учителей, классных руководителей, воспитателей ГПД за охрану и здоровье детей во время их пребывания в здании гимназии №18, на ее территории во время прогулок, экскурсий, при проведении внеклассных мероприятий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6. Кадровое обеспечени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адровое обеспечение образовательного процесса в 2006-2007 учебном году следующе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ите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- 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-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- высше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- с высшим образ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- кандидатов на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, получивших удостоверение о повышении квалификации, диплом о переподготовке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, прошедших курсы повышения компьютерной 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сих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дагогические работники гимназии, имеющие государственные награды и зв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обоева Е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ик народного просвещения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удько Г.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ик народного просвещения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овская Л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ик народного просвещения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япкина Г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ик народного просвещения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убная Т.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Т.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ышева Л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ш Ю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служенный тренер РСФСР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7. Финансовое обеспечение</w:t>
      </w:r>
    </w:p>
    <w:p>
      <w:pPr>
        <w:pStyle w:val="Normal"/>
        <w:jc w:val="both"/>
        <w:rPr/>
      </w:pPr>
      <w:r>
        <w:rPr/>
        <w:t>Финансовое обеспечение функционирования и развития гимназии включает в себя следующие составляющие:</w:t>
      </w:r>
    </w:p>
    <w:p>
      <w:pPr>
        <w:pStyle w:val="Normal"/>
        <w:jc w:val="both"/>
        <w:rPr/>
      </w:pPr>
      <w:r>
        <w:rPr/>
        <w:tab/>
        <w:t>- муниципальный бюджет в сумме 3 247 106 руб.;</w:t>
      </w:r>
    </w:p>
    <w:p>
      <w:pPr>
        <w:pStyle w:val="Normal"/>
        <w:jc w:val="both"/>
        <w:rPr/>
      </w:pPr>
      <w:r>
        <w:rPr/>
        <w:tab/>
        <w:t>- субвенция на реализацию основных общеобразовательных программ утверждена в сумме 22 506 698 руб., в том числе фонд заработной платы 16 459 287 руб.;</w:t>
      </w:r>
    </w:p>
    <w:p>
      <w:pPr>
        <w:pStyle w:val="Normal"/>
        <w:jc w:val="both"/>
        <w:rPr/>
      </w:pPr>
      <w:r>
        <w:rPr/>
        <w:tab/>
        <w:t>- привлеченные внебюджетные средства (добровольные взносы родителей) в сумме 2 000 000 руб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бюджетные средства в основном расходуются на улучшение материально-технической базы гимна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ение педколлектива и технического персон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охра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1" w:name="_1256370084"/>
      <w:bookmarkStart w:id="2" w:name="_1256369878"/>
      <w:bookmarkEnd w:id="1"/>
      <w:bookmarkEnd w:id="2"/>
      <w:r>
        <w:rPr/>
        <w:object w:dxaOrig="768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.6pt;height:192.35pt" filled="f" o:ole="">
            <v:imagedata r:id="rId15" o:title=""/>
          </v:shape>
          <o:OLEObject Type="Embed" ProgID="Excel.Sheet.12" ShapeID="ole_rId14" DrawAspect="Content" ObjectID="_1369812911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8. Результаты образовательной деятель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ускники гимназии успешно сдают вступительные экзамены и учатся на бюджетной основе в ведущих ВУЗах страны: МГУ им. Ломоносова, МГИМО, РУДН, Высшей школе экономики, РГГУ, Академии Федеральной Службы безопасности, МГТУ им. Баумана, МГСУ-МИСИ, МФТИ, Химико-технологическом университете им. Менделеева, Московском энергетическом университете; Становятся студентами зарубежных ВУЗов: Нью-йоркского университета, СШ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имназии действует на постоянной основе Научное общество учащихся, в которое входит 140 учеников. Руководят научно-исследовательской деятельностью учащихся ведущие преподаватели не только гимназии, но и преподаватели высших учебных заведений Москвы и Московской области. Учащиеся овладевают навыками исследовательской деятельности, умением вести дискуссии, аргументированно отстаивать свою точку зрения, оппонировать. На базе этого общества ежегодно (в феврале) проводится межпредметная научная конференция учащихся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бедители городск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МОУ гимназии №18 в 2006-200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340"/>
        <w:gridCol w:w="9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</w:rPr>
            </w:pPr>
            <w:r>
              <w:rPr>
                <w:sz w:val="24"/>
              </w:rPr>
              <w:t>Власова Е. 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М. 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а Люб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 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иева Д. 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ль К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Г. 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Г. 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В. 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ышева Л. 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</w:rPr>
            </w:pPr>
            <w:r>
              <w:rPr>
                <w:sz w:val="24"/>
              </w:rPr>
              <w:t>Власова Е. 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</w:rPr>
            </w:pPr>
            <w:r>
              <w:rPr>
                <w:sz w:val="24"/>
              </w:rPr>
              <w:t>Вол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В.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тоги успеваемости за 2006- 2007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1- 4 классы.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03"/>
        <w:gridCol w:w="1429"/>
        <w:gridCol w:w="1223"/>
        <w:gridCol w:w="7"/>
        <w:gridCol w:w="1216"/>
      </w:tblGrid>
      <w:tr>
        <w:trPr>
          <w:trHeight w:val="322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/>
            </w:pPr>
            <w:r>
              <w:rPr/>
              <w:t xml:space="preserve">Класс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-</w:t>
            </w:r>
          </w:p>
          <w:p>
            <w:pPr>
              <w:pStyle w:val="Normal"/>
              <w:jc w:val="center"/>
              <w:rPr/>
            </w:pPr>
            <w:r>
              <w:rPr/>
              <w:t>с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</w:t>
            </w:r>
          </w:p>
        </w:tc>
      </w:tr>
      <w:tr>
        <w:trPr>
          <w:trHeight w:val="19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4 и 5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оева Т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хина Г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ина Г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Г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О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 класс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аттестуютс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боева Е.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кина Ю.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чкова Н.Ю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ина О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8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 2 класс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а Л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Е.В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Е.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й М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бкова В.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ласс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кова М.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ганова Н.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бкова В.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бнева Т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ко Е.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4 класс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Итого по 1-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класс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4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2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чальной школе гимназии  всего 468 учащихся. На 4 и 5 закончило год 228 детей ( </w:t>
      </w:r>
      <w:r>
        <w:rPr>
          <w:b/>
        </w:rPr>
        <w:t>69%),</w:t>
      </w:r>
      <w:r>
        <w:rPr/>
        <w:t xml:space="preserve"> что говорит о высоком уровне обученности учащихся 1-4 классов. </w:t>
      </w:r>
    </w:p>
    <w:p>
      <w:pPr>
        <w:pStyle w:val="Normal"/>
        <w:rPr/>
      </w:pPr>
      <w:r>
        <w:rPr/>
        <w:t xml:space="preserve">     </w:t>
      </w:r>
      <w:r>
        <w:rPr/>
        <w:t>Лучших результатов добились Цыганкова Е.В. (3бкласс), Морозова Е.Д. (3 в класс), Чемоданова Д.Р. (4в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– 9 классы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79"/>
        <w:gridCol w:w="1417"/>
        <w:gridCol w:w="8"/>
        <w:gridCol w:w="1385"/>
        <w:gridCol w:w="947"/>
        <w:gridCol w:w="900"/>
      </w:tblGrid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/>
            </w:pPr>
            <w:r>
              <w:rPr/>
              <w:t xml:space="preserve">Класс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-</w:t>
            </w:r>
          </w:p>
          <w:p>
            <w:pPr>
              <w:pStyle w:val="Normal"/>
              <w:jc w:val="center"/>
              <w:rPr/>
            </w:pPr>
            <w:r>
              <w:rPr/>
              <w:t>с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</w:t>
            </w:r>
          </w:p>
        </w:tc>
      </w:tr>
      <w:tr>
        <w:trPr>
          <w:trHeight w:val="19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4 и 5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О.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Е.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ва Е.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япкина Г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иева Д.К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Е.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арева Н.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Н.Ф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анцева Н.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ямкина Н.С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мова Н.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ова О.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Г.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евская Т.С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.Н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О.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Л.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по 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Итого 5-9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4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реднем звене гимназии всего 478 учащихся. На 4 и 5 закончило учебный год 138 учащихся (29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е руководители Боброва О.А., Махова В.И., Потяпкина Г.М., Битиева Д.К. Казакова Е.В., Коваленко Н.Ф., Матанцева Н.А. добились 100% успеваем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ый высокий уровень обученности имеют  учащиеся 5а класса (классный руководитель Боброва О.А.) и 6а класса (классный руководитель Махова В.И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– 11 классы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45720</wp:posOffset>
                </wp:positionH>
                <wp:positionV relativeFrom="paragraph">
                  <wp:posOffset>88265</wp:posOffset>
                </wp:positionV>
                <wp:extent cx="4967605" cy="2230755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2378"/>
                              <w:gridCol w:w="1424"/>
                              <w:gridCol w:w="8"/>
                              <w:gridCol w:w="1355"/>
                              <w:gridCol w:w="6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5" w:hanging="0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х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евают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4 и 5»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ыгина Г. А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лкова М.С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в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днякова Е.М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Всего по 1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ушанкова И.М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иленко Е.В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чина С.И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Всего по 1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  <w:t>Итого 10-1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175.65pt;mso-wrap-distance-left:9pt;mso-wrap-distance-right:9pt;mso-wrap-distance-top:0pt;mso-wrap-distance-bottom:0pt;margin-top:6.9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2378"/>
                        <w:gridCol w:w="1424"/>
                        <w:gridCol w:w="8"/>
                        <w:gridCol w:w="1355"/>
                        <w:gridCol w:w="6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5" w:hanging="0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х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я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вают на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4 и 5»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рыгина Г. А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лкова М.С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0в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днякова Е.М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Всего по 1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ушанкова И.М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вриленко Е.В.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1в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чина С.И.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Всего по 1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Итого 10-1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учащихся  в старшей школе-152 чел., 48 из них учится на 4 и 5 (32 %).</w:t>
      </w:r>
    </w:p>
    <w:p>
      <w:pPr>
        <w:pStyle w:val="Normal"/>
        <w:jc w:val="both"/>
        <w:rPr/>
      </w:pPr>
      <w:r>
        <w:rPr/>
        <w:t>Бачурина А. (10б класс) и Болдырева Н. (11а класс)- отличники гимназии.</w:t>
      </w:r>
    </w:p>
    <w:p>
      <w:pPr>
        <w:pStyle w:val="Normal"/>
        <w:jc w:val="both"/>
        <w:rPr/>
      </w:pPr>
      <w:r>
        <w:rPr/>
        <w:t>Высокий уровень обученности показали учащиеся 11а класса. 18 выпускников (67%) этого класса по итогам года имели 4 и 5.  За этими цифрами стоит большой труд классного руководителя Глушанковой И. М. и всех учителей- предметников 11а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ие итоги успеваемости гимназии за 2006 – 2007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908425" cy="142748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424"/>
                              <w:gridCol w:w="1041"/>
                              <w:gridCol w:w="900"/>
                              <w:gridCol w:w="82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5" w:hanging="0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х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4 и 5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по 1- 11 к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112.4pt;mso-wrap-distance-left:9pt;mso-wrap-distance-right:9pt;mso-wrap-distance-top:0pt;mso-wrap-distance-bottom:0pt;margin-top:7.75pt;mso-position-vertical-relative:text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424"/>
                        <w:gridCol w:w="1041"/>
                        <w:gridCol w:w="900"/>
                        <w:gridCol w:w="82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5" w:hanging="0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х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я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успеваемост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4 и 5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о 1- 11 к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сего на конец года 1094 детей, 57 – отличники, 357- закончили год на 4 и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тоги государственной (итоговой) аттестации в 2006-2007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исьменные экзамены</w:t>
      </w:r>
    </w:p>
    <w:tbl>
      <w:tblPr>
        <w:tblW w:w="9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6"/>
        <w:gridCol w:w="476"/>
        <w:gridCol w:w="483"/>
        <w:gridCol w:w="562"/>
        <w:gridCol w:w="533"/>
        <w:gridCol w:w="476"/>
        <w:gridCol w:w="654"/>
        <w:gridCol w:w="654"/>
        <w:gridCol w:w="655"/>
        <w:gridCol w:w="889"/>
        <w:gridCol w:w="562"/>
        <w:gridCol w:w="439"/>
        <w:gridCol w:w="570"/>
        <w:gridCol w:w="562"/>
        <w:gridCol w:w="479"/>
        <w:gridCol w:w="53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е классы</w:t>
            </w:r>
          </w:p>
        </w:tc>
      </w:tr>
      <w:tr>
        <w:trPr>
          <w:trHeight w:val="1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ЕГЭ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ЕГЭ)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адиционная форм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(ЕГЭ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ЕГЭ)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4и5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4и5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4и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4и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4и5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ускники 9-х классов по русскому языку и алгебре сдавали письменные экзамены по новой форме. Они показали хорошие результ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ускники 11-х классов русский язык в форме ЕГЭ сдавали русский язык и в традиционной форме алгебру и начала анализа.</w:t>
      </w:r>
    </w:p>
    <w:p>
      <w:pPr>
        <w:pStyle w:val="Normal"/>
        <w:jc w:val="both"/>
        <w:rPr/>
      </w:pPr>
      <w:r>
        <w:rPr/>
        <w:t>Уровень обученности  выпускников 11-х классов высок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я русского языка и литературы, математики выпускных классов 2006-2007 учебного года: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11"/>
        <w:gridCol w:w="1987"/>
        <w:gridCol w:w="579"/>
        <w:gridCol w:w="1891"/>
        <w:gridCol w:w="2250"/>
      </w:tblGrid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 класс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Н.А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кова О.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Е.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япкина Г.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О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З.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Е.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япкина Г.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О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З.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Е.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ова Е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Щадящий режим аттест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имназии созданы благоприятные условия для  выпускников с ослабленным здоровьем. Для них государственная аттестация проходила в щадящем режиме (в 9-х классах 4 выпускника, в 11-х классах-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Формы проведения устных экзамен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ные экзамены по предметам  выпускники  сдают в разной форме:</w:t>
      </w:r>
    </w:p>
    <w:p>
      <w:pPr>
        <w:pStyle w:val="Normal"/>
        <w:jc w:val="both"/>
        <w:rPr/>
      </w:pPr>
      <w:r>
        <w:rPr/>
        <w:t>-по билетам;</w:t>
      </w:r>
    </w:p>
    <w:p>
      <w:pPr>
        <w:pStyle w:val="Normal"/>
        <w:jc w:val="both"/>
        <w:rPr/>
      </w:pPr>
      <w:r>
        <w:rPr/>
        <w:t>- рефератами;</w:t>
      </w:r>
    </w:p>
    <w:p>
      <w:pPr>
        <w:pStyle w:val="Normal"/>
        <w:jc w:val="both"/>
        <w:rPr/>
      </w:pPr>
      <w:r>
        <w:rPr/>
        <w:t>- как комплексный анализ текста (по русскому языку);</w:t>
      </w:r>
    </w:p>
    <w:p>
      <w:pPr>
        <w:pStyle w:val="Normal"/>
        <w:jc w:val="both"/>
        <w:rPr/>
      </w:pPr>
      <w:r>
        <w:rPr/>
        <w:t>-в форме ЕГЭ</w:t>
      </w:r>
    </w:p>
    <w:p>
      <w:pPr>
        <w:pStyle w:val="Normal"/>
        <w:jc w:val="center"/>
        <w:rPr/>
      </w:pPr>
      <w:r>
        <w:rPr/>
        <w:t>2006-2007 учебный год</w:t>
      </w:r>
    </w:p>
    <w:tbl>
      <w:tblPr>
        <w:tblW w:w="649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04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е клас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тек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. Состояние здоровья гимназистов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ры по охране и укреплению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Здоровье до того перевешивает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се блага жизни, что воистину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доровый нищий счастливе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ольного короля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Шопенгауэр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й коллектив гимназии несколько лет работает над методической темой «Воспитание культуры здоровья», подразумевая воспитание нравственное, духовное, физическо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и, поставленные перед коллективом:</w:t>
      </w:r>
    </w:p>
    <w:p>
      <w:pPr>
        <w:pStyle w:val="Normal"/>
        <w:jc w:val="both"/>
        <w:rPr/>
      </w:pPr>
      <w:r>
        <w:rPr/>
        <w:t>Развитие личности, создание мотивации быть здоровыми, воспитание  стремления к здоровому образу жизни, сохранение индивидуального здоровья и здоровья окружающих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и, поставленные перед коллективом:</w:t>
      </w:r>
    </w:p>
    <w:p>
      <w:pPr>
        <w:pStyle w:val="Normal"/>
        <w:jc w:val="both"/>
        <w:rPr/>
      </w:pPr>
      <w:r>
        <w:rPr/>
        <w:t>- Выявлять влияние учебно-воспитательного процесса на здоровье учащихся</w:t>
      </w:r>
    </w:p>
    <w:p>
      <w:pPr>
        <w:pStyle w:val="Normal"/>
        <w:jc w:val="both"/>
        <w:rPr/>
      </w:pPr>
      <w:r>
        <w:rPr/>
        <w:t>- Формировать у, учащихся и их родителей мотивацию на сохранение своего здоровья</w:t>
      </w:r>
    </w:p>
    <w:p>
      <w:pPr>
        <w:pStyle w:val="Normal"/>
        <w:jc w:val="both"/>
        <w:rPr/>
      </w:pPr>
      <w:r>
        <w:rPr/>
        <w:t>- Вести систематическую пропаганду среди учащихся по формированию здорового образа жизни, активного досуга</w:t>
      </w:r>
    </w:p>
    <w:p>
      <w:pPr>
        <w:sectPr>
          <w:headerReference w:type="default" r:id="rId16"/>
          <w:type w:val="nextPage"/>
          <w:pgSz w:w="11906" w:h="16838"/>
          <w:pgMar w:left="1077" w:right="748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Внедрять здоровьесберегающее сопровождение в учебно-воспитательный процесс</w:t>
      </w:r>
    </w:p>
    <w:p>
      <w:pPr>
        <w:pStyle w:val="Normal"/>
        <w:spacing w:lineRule="auto" w:line="360"/>
        <w:jc w:val="center"/>
        <w:rPr/>
      </w:pPr>
      <w:r>
        <w:rPr/>
        <w:t>Факторы, влияющие на здоровье учащихся, над которыми работает коллектив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17195</wp:posOffset>
                </wp:positionV>
                <wp:extent cx="8571865" cy="4692015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4691880"/>
                          <a:chOff x="0" y="0"/>
                          <a:chExt cx="8571960" cy="469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46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851200" y="1265040"/>
                            <a:ext cx="955080" cy="71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57200"/>
                            <a:ext cx="1631880" cy="89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ический фон заняти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65240" y="1932480"/>
                            <a:ext cx="1544400" cy="27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348200"/>
                            <a:ext cx="1631880" cy="89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й режи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5240" y="2482920"/>
                            <a:ext cx="1543680" cy="27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449080"/>
                            <a:ext cx="1631880" cy="89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2280" y="2706480"/>
                            <a:ext cx="953280" cy="7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340080"/>
                            <a:ext cx="1631880" cy="89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ое обеспе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2791440"/>
                            <a:ext cx="1800" cy="88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680640"/>
                            <a:ext cx="1631880" cy="89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ое 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4960" y="2706480"/>
                            <a:ext cx="956160" cy="71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340800"/>
                            <a:ext cx="1631880" cy="89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режи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0" y="2482920"/>
                            <a:ext cx="1545480" cy="27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0" y="2449080"/>
                            <a:ext cx="1631880" cy="89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к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61600" y="1931040"/>
                            <a:ext cx="1544400" cy="27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0" y="1348200"/>
                            <a:ext cx="1631880" cy="89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нитарно-гигненические услов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4960" y="1263600"/>
                            <a:ext cx="954360" cy="7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457200"/>
                            <a:ext cx="1631880" cy="89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и формы мотивации 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5440" y="1009800"/>
                            <a:ext cx="0" cy="88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17000"/>
                            <a:ext cx="1631880" cy="89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процесса воспитания и образо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400" y="1899360"/>
                            <a:ext cx="1631880" cy="89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влияющие на здоровье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.85pt;width:674.95pt;height:369.45pt" coordorigin="720,657" coordsize="13499,7389">
                <v:rect id="shape_0" stroked="f" o:allowincell="f" style="position:absolute;left:720;top:657;width:13498;height:738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10,2649" to="6713,3780" ID="_s1331" stroked="t" o:allowincell="f" style="position:absolute;flip:xy">
                  <v:stroke color="#cccc99" weight="28440" joinstyle="miter" endcap="flat"/>
                  <v:fill o:detectmouseclick="t" on="false"/>
                  <w10:wrap type="square"/>
                </v:line>
                <v:oval id="shape_0" ID="_s1332" stroked="t" o:allowincell="f" style="position:absolute;left:3173;top:1377;width:2569;height:1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ический фон занятий </w:t>
                        </w:r>
                      </w:p>
                    </w:txbxContent>
                  </v:textbox>
                  <v:imagedata r:id="rId28" o:detectmouseclick="t"/>
                  <v:stroke color="#336666" weight="9360" joinstyle="miter" endcap="flat"/>
                  <w10:wrap type="square"/>
                </v:oval>
                <v:line id="shape_0" from="3815,3700" to="6246,4130" ID="_s1333" stroked="t" o:allowincell="f" style="position:absolute;flip:xy">
                  <v:stroke color="#cccc99" weight="28440" joinstyle="miter" endcap="flat"/>
                  <v:fill o:detectmouseclick="t" on="false"/>
                  <w10:wrap type="square"/>
                </v:line>
                <v:oval id="shape_0" ID="_s1334" stroked="t" o:allowincell="f" style="position:absolute;left:1310;top:2780;width:2569;height:1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й режим</w:t>
                        </w:r>
                      </w:p>
                    </w:txbxContent>
                  </v:textbox>
                  <v:imagedata r:id="rId29" o:detectmouseclick="t"/>
                  <v:stroke color="#d6e0e0" weight="9360" joinstyle="miter" endcap="flat"/>
                  <w10:wrap type="square"/>
                </v:oval>
                <v:line id="shape_0" from="3815,4567" to="6245,4999" ID="_s1335" stroked="t" o:allowincell="f" style="position:absolute;flip:x">
                  <v:stroke color="#cccc99" weight="28440" joinstyle="miter" endcap="flat"/>
                  <v:fill o:detectmouseclick="t" on="false"/>
                  <w10:wrap type="square"/>
                </v:line>
                <v:oval id="shape_0" ID="_s1336" stroked="t" o:allowincell="f" style="position:absolute;left:1310;top:4514;width:2569;height:1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#336666" weight="9360" joinstyle="miter" endcap="flat"/>
                  <w10:wrap type="square"/>
                </v:oval>
                <v:line id="shape_0" from="5212,4919" to="6712,6051" ID="_s1337" stroked="t" o:allowincell="f" style="position:absolute;flip:x">
                  <v:stroke color="#cccc99" weight="28440" joinstyle="miter" endcap="flat"/>
                  <v:fill o:detectmouseclick="t" on="false"/>
                  <w10:wrap type="square"/>
                </v:line>
                <v:oval id="shape_0" ID="_s1338" stroked="t" o:allowincell="f" style="position:absolute;left:3173;top:5917;width:2569;height:1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ое обеспечение</w:t>
                        </w:r>
                      </w:p>
                    </w:txbxContent>
                  </v:textbox>
                  <v:imagedata r:id="rId31" o:detectmouseclick="t"/>
                  <v:stroke color="#cccc99" weight="9360" joinstyle="miter" endcap="flat"/>
                  <w10:wrap type="square"/>
                </v:oval>
                <v:line id="shape_0" from="7469,5053" to="7471,6452" ID="_s1339" stroked="t" o:allowincell="f" style="position:absolute">
                  <v:stroke color="#cccc99" weight="28440" joinstyle="miter" endcap="flat"/>
                  <v:fill o:detectmouseclick="t" on="false"/>
                  <w10:wrap type="square"/>
                </v:line>
                <v:oval id="shape_0" ID="_s1340" stroked="t" o:allowincell="f" style="position:absolute;left:6185;top:6453;width:2569;height:1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ое питание</w:t>
                        </w:r>
                      </w:p>
                    </w:txbxContent>
                  </v:textbox>
                  <v:imagedata r:id="rId32" o:detectmouseclick="t"/>
                  <v:stroke color="#97cdcc" weight="9360" joinstyle="miter" endcap="flat"/>
                  <w10:wrap type="square"/>
                </v:oval>
                <v:line id="shape_0" from="8224,4919" to="9729,6050" ID="_s1341" stroked="t" o:allowincell="f" style="position:absolute">
                  <v:stroke color="#cccc99" weight="28440" joinstyle="miter" endcap="flat"/>
                  <v:fill o:detectmouseclick="t" on="false"/>
                  <w10:wrap type="square"/>
                </v:line>
                <v:oval id="shape_0" ID="_s1342" stroked="t" o:allowincell="f" style="position:absolute;left:9199;top:5918;width:2569;height:1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режима</w:t>
                        </w:r>
                      </w:p>
                    </w:txbxContent>
                  </v:textbox>
                  <v:imagedata r:id="rId33" o:detectmouseclick="t"/>
                  <v:stroke color="#99cc00" weight="9360" joinstyle="miter" endcap="flat"/>
                  <w10:wrap type="square"/>
                </v:oval>
                <v:line id="shape_0" from="8691,4567" to="11124,4997" ID="_s1343" stroked="t" o:allowincell="f" style="position:absolute">
                  <v:stroke color="#cccc99" weight="28440" joinstyle="miter" endcap="flat"/>
                  <v:fill o:detectmouseclick="t" on="false"/>
                  <w10:wrap type="square"/>
                </v:line>
                <v:oval id="shape_0" ID="_s1344" stroked="t" o:allowincell="f" style="position:absolute;left:11061;top:4514;width:2569;height:1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ктор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сса</w:t>
                        </w:r>
                      </w:p>
                    </w:txbxContent>
                  </v:textbox>
                  <v:imagedata r:id="rId34" o:detectmouseclick="t"/>
                  <v:stroke color="#97cdcc" weight="9360" joinstyle="miter" endcap="flat"/>
                  <w10:wrap type="square"/>
                </v:oval>
                <v:line id="shape_0" from="8691,3698" to="11122,4130" ID="_s1345" stroked="t" o:allowincell="f" style="position:absolute;flip:y">
                  <v:stroke color="#cccc99" weight="28440" joinstyle="miter" endcap="flat"/>
                  <v:fill o:detectmouseclick="t" on="false"/>
                  <w10:wrap type="square"/>
                </v:line>
                <v:oval id="shape_0" ID="_s1346" stroked="t" o:allowincell="f" style="position:absolute;left:11061;top:2780;width:2569;height:1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нитарно-гигненические условия </w:t>
                        </w:r>
                      </w:p>
                    </w:txbxContent>
                  </v:textbox>
                  <v:imagedata r:id="rId35" o:detectmouseclick="t"/>
                  <v:stroke color="#cccc99" weight="9360" joinstyle="miter" endcap="flat"/>
                  <w10:wrap type="square"/>
                </v:oval>
                <v:line id="shape_0" from="8224,2647" to="9726,3779" ID="_s1347" stroked="t" o:allowincell="f" style="position:absolute;flip:y">
                  <v:stroke color="#cccc99" weight="28440" joinstyle="miter" endcap="flat"/>
                  <v:fill o:detectmouseclick="t" on="false"/>
                  <w10:wrap type="square"/>
                </v:line>
                <v:oval id="shape_0" ID="_s1348" stroked="t" o:allowincell="f" style="position:absolute;left:9199;top:1377;width:2569;height:1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и формы мотивации обучения</w:t>
                        </w:r>
                      </w:p>
                    </w:txbxContent>
                  </v:textbox>
                  <v:imagedata r:id="rId36" o:detectmouseclick="t"/>
                  <v:stroke color="#336666" weight="9360" joinstyle="miter" endcap="flat"/>
                  <w10:wrap type="square"/>
                </v:oval>
                <v:line id="shape_0" from="7469,2247" to="7469,3646" ID="_s1349" stroked="t" o:allowincell="f" style="position:absolute;flip:y">
                  <v:stroke color="#cccc99" weight="28440" joinstyle="miter" endcap="flat"/>
                  <v:fill o:detectmouseclick="t" on="false"/>
                  <w10:wrap type="square"/>
                </v:line>
                <v:oval id="shape_0" ID="_s1350" stroked="t" o:allowincell="f" style="position:absolute;left:6185;top:841;width:2569;height:1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процесса воспитания и образования </w:t>
                        </w:r>
                      </w:p>
                    </w:txbxContent>
                  </v:textbox>
                  <v:imagedata r:id="rId37" o:detectmouseclick="t"/>
                  <v:stroke color="#d6e0e0" weight="9360" joinstyle="miter" endcap="flat"/>
                  <w10:wrap type="square"/>
                </v:oval>
                <v:oval id="shape_0" ID="_s1351" stroked="t" o:allowincell="f" style="position:absolute;left:6185;top:3648;width:2569;height:14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влияющие на здоровье учащихся</w:t>
                        </w:r>
                      </w:p>
                    </w:txbxContent>
                  </v:textbox>
                  <v:imagedata r:id="rId38" o:detectmouseclick="t"/>
                  <v:stroke color="#336666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sectPr>
          <w:headerReference w:type="default" r:id="rId65"/>
          <w:type w:val="nextPage"/>
          <w:pgSz w:orient="landscape" w:w="16838" w:h="11906"/>
          <w:pgMar w:left="902" w:right="1134" w:gutter="0" w:header="709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0" cy="575691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56760"/>
                          <a:chOff x="0" y="0"/>
                          <a:chExt cx="9144000" cy="57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143280" cy="57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28800" y="2707560"/>
                            <a:ext cx="1440" cy="33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957800" y="1860480"/>
                            <a:ext cx="339480" cy="1800"/>
                          </a:xfrm>
                          <a:prstGeom prst="bentConnector3">
                            <a:avLst>
                              <a:gd name="adj1" fmla="val 3205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57480" y="2707560"/>
                            <a:ext cx="1800" cy="33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87200" y="1860480"/>
                            <a:ext cx="339480" cy="1440"/>
                          </a:xfrm>
                          <a:prstGeom prst="bentConnector3">
                            <a:avLst>
                              <a:gd name="adj1" fmla="val 3205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86520" y="4739760"/>
                            <a:ext cx="1440" cy="33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86520" y="3723480"/>
                            <a:ext cx="1440" cy="33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86520" y="2707560"/>
                            <a:ext cx="1440" cy="33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16960" y="1860480"/>
                            <a:ext cx="339480" cy="1800"/>
                          </a:xfrm>
                          <a:prstGeom prst="bentConnector3">
                            <a:avLst>
                              <a:gd name="adj1" fmla="val 3205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79040" y="-932760"/>
                            <a:ext cx="339480" cy="3556440"/>
                          </a:xfrm>
                          <a:prstGeom prst="bentConnector3">
                            <a:avLst>
                              <a:gd name="adj1" fmla="val 3205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94280" y="252360"/>
                            <a:ext cx="339480" cy="1185840"/>
                          </a:xfrm>
                          <a:prstGeom prst="bentConnector3">
                            <a:avLst>
                              <a:gd name="adj1" fmla="val 3205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10240" y="252720"/>
                            <a:ext cx="339480" cy="1185840"/>
                          </a:xfrm>
                          <a:prstGeom prst="bentConnector3">
                            <a:avLst>
                              <a:gd name="adj1" fmla="val 3205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23680" y="-932760"/>
                            <a:ext cx="339480" cy="3556440"/>
                          </a:xfrm>
                          <a:prstGeom prst="bentConnector3">
                            <a:avLst>
                              <a:gd name="adj1" fmla="val 3205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5360" y="0"/>
                            <a:ext cx="203148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ЬЕ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203148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коррекции зр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015200"/>
                            <a:ext cx="203148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психо-неврологических</w:t>
                              </w:r>
                              <w:r>
                                <w:rPr>
                                  <w:kern w:val="2"/>
                                  <w:b/>
                                  <w:sz w:val="4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1015200"/>
                            <a:ext cx="203148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коррекции нарушений осан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1440" y="1015200"/>
                            <a:ext cx="203148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здоровительные мероприят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2031480"/>
                            <a:ext cx="203076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3047400"/>
                            <a:ext cx="203076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лизация учебной нагруз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4063320"/>
                            <a:ext cx="203076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тренинги психотерап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5079240"/>
                            <a:ext cx="203076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кабинета психологической разгруз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2031480"/>
                            <a:ext cx="203076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оздоровительные рабо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3047400"/>
                            <a:ext cx="203076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гигиенических норматив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240" y="2031480"/>
                            <a:ext cx="203076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здоровья каждую четвер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240" y="3047400"/>
                            <a:ext cx="203076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ое пит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3.3pt" coordorigin="0,0" coordsize="14400,9066">
                <v:rect id="shape_0" stroked="f" o:allowincell="f" style="position:absolute;left:1;top:0;width:14398;height:9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54" stroked="t" o:allowincell="f" style="position:absolute;left:12801;top:4266;width:1;height:532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55" stroked="t" o:allowincell="f" style="position:absolute;left:12799;top:2666;width:1;height:532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9067;top:4266;width:2;height:532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9067;top:2666;width:0;height:532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358" stroked="t" o:allowincell="f" style="position:absolute;left:5333;top:7466;width:1;height:532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9" stroked="t" o:allowincell="f" style="position:absolute;left:5333;top:5866;width:1;height:532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0" stroked="t" o:allowincell="f" style="position:absolute;left:5333;top:4266;width:1;height:532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1" stroked="t" o:allowincell="f" style="position:absolute;left:5333;top:2666;width:1;height:532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362" stroked="t" o:allowincell="f" style="position:absolute;left:7199;top:1066;width:5599;height:532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363" stroked="t" o:allowincell="f" style="position:absolute;left:7201;top:1066;width:1865;height:532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364" stroked="t" o:allowincell="f" style="position:absolute;left:5334;top:1066;width:1866;height:532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365" stroked="t" o:allowincell="f" style="position:absolute;left:1599;top:1066;width:5600;height:532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99;top:0;width:3198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ЬЕ»</w:t>
                        </w:r>
                      </w:p>
                    </w:txbxContent>
                  </v:textbox>
                  <v:imagedata r:id="rId5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599;width:3198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коррекции зрения</w:t>
                        </w:r>
                      </w:p>
                    </w:txbxContent>
                  </v:textbox>
                  <v:imagedata r:id="rId5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733;top:1599;width:3198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психо-неврологических</w:t>
                        </w:r>
                        <w:r>
                          <w:rPr>
                            <w:kern w:val="2"/>
                            <w:b/>
                            <w:sz w:val="4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й</w:t>
                        </w:r>
                      </w:p>
                    </w:txbxContent>
                  </v:textbox>
                  <v:imagedata r:id="rId5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466;top:1599;width:3198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коррекции нарушений осанки</w:t>
                        </w:r>
                      </w:p>
                    </w:txbxContent>
                  </v:textbox>
                  <v:imagedata r:id="rId5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199;top:1599;width:3198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здоровительные мероприятия</w:t>
                        </w:r>
                      </w:p>
                    </w:txbxContent>
                  </v:textbox>
                  <v:imagedata r:id="rId5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735;top:3199;width:3197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735;top:4799;width:3197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лизация учебной нагрузки</w:t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735;top:6399;width:3197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тренинги психотерапия</w:t>
                        </w:r>
                      </w:p>
                    </w:txbxContent>
                  </v:textbox>
                  <v:imagedata r:id="rId5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3735;top:7999;width:3197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кабинета психологической разгрузки</w:t>
                        </w:r>
                      </w:p>
                    </w:txbxContent>
                  </v:textbox>
                  <v:imagedata r:id="rId6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468;top:3199;width:3197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оздоровительные работы</w:t>
                        </w:r>
                      </w:p>
                    </w:txbxContent>
                  </v:textbox>
                  <v:imagedata r:id="rId6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468;top:4799;width:3197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гигиенических нормативов</w:t>
                        </w:r>
                      </w:p>
                    </w:txbxContent>
                  </v:textbox>
                  <v:imagedata r:id="rId6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202;top:3199;width:3197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здоровья каждую четверть</w:t>
                        </w:r>
                      </w:p>
                    </w:txbxContent>
                  </v:textbox>
                  <v:imagedata r:id="rId6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202;top:4799;width:3197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ое питание</w:t>
                        </w:r>
                      </w:p>
                    </w:txbxContent>
                  </v:textbox>
                  <v:imagedata r:id="rId64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264795</wp:posOffset>
                </wp:positionV>
                <wp:extent cx="9939655" cy="5257165"/>
                <wp:effectExtent l="0" t="2730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9600" cy="5257080"/>
                          <a:chOff x="0" y="0"/>
                          <a:chExt cx="9939600" cy="5257080"/>
                        </a:xfrm>
                      </wpg:grpSpPr>
                      <wpg:grpSp>
                        <wpg:cNvGrpSpPr/>
                        <wpg:grpSpPr>
                          <a:xfrm>
                            <a:off x="0" y="1133640"/>
                            <a:ext cx="9939600" cy="41238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9939600" cy="41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1560" y="1450080"/>
                              <a:ext cx="927000" cy="30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656280"/>
                              <a:ext cx="2359800" cy="977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чебно-воспитательн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65800" y="2169720"/>
                              <a:ext cx="115524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898640"/>
                              <a:ext cx="2359800" cy="977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здоровительный блок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45240" y="2501280"/>
                              <a:ext cx="51300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2894040"/>
                              <a:ext cx="2359800" cy="977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работы с родителям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2080" y="2501280"/>
                              <a:ext cx="51300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6920" y="2894040"/>
                              <a:ext cx="2359800" cy="977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работы с макросоциумом и СМ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18920" y="2169000"/>
                              <a:ext cx="115380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2840" y="1898640"/>
                              <a:ext cx="2359800" cy="977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работы с педагогическим коллективом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91040" y="1449720"/>
                              <a:ext cx="924480" cy="305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8120" y="656280"/>
                              <a:ext cx="2359800" cy="977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33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о-педагогический блок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69440" y="1081800"/>
                              <a:ext cx="0" cy="49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104040"/>
                              <a:ext cx="2359800" cy="977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-исследовательский блок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0440" y="1572120"/>
                              <a:ext cx="2359800" cy="977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33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оровьесберегающее простр-в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23760" y="2783160"/>
                              <a:ext cx="49860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4480" y="2783160"/>
                              <a:ext cx="4971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720" y="340164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720" y="340164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2783160"/>
                              <a:ext cx="2487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5920" y="2783160"/>
                              <a:ext cx="2487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8560" y="154620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154620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3280" y="617760"/>
                              <a:ext cx="6235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3280" y="617760"/>
                              <a:ext cx="6235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3080" y="617760"/>
                              <a:ext cx="7466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3080" y="617760"/>
                              <a:ext cx="7466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1030320"/>
                              <a:ext cx="72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1680" y="1029960"/>
                              <a:ext cx="72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2880" y="1442520"/>
                              <a:ext cx="99648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360" y="2164680"/>
                              <a:ext cx="11206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9920" y="2473200"/>
                              <a:ext cx="49716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5200" y="2473200"/>
                              <a:ext cx="49860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2164680"/>
                              <a:ext cx="1245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1442520"/>
                              <a:ext cx="87192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1840" y="164880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1840" y="164880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6800" y="0"/>
                            <a:ext cx="2359800" cy="927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ий бл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5920" y="412200"/>
                            <a:ext cx="136980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412200"/>
                            <a:ext cx="149472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.85pt;width:782.65pt;height:414pt" coordorigin="-360,417" coordsize="15653,8280">
                <v:group id="shape_0" style="position:absolute;left:-360;top:2203;width:15653;height:6494">
                  <v:rect id="shape_0" stroked="f" o:allowincell="f" style="position:absolute;left:-360;top:2203;width:15652;height:649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556,4486" to="6015,4967" ID="_s1397" stroked="t" o:allowincell="f" style="position:absolute;flip:xy">
                    <v:stroke color="#cccc99" weight="28440" joinstyle="miter" endcap="flat"/>
                    <v:fill o:detectmouseclick="t" on="false"/>
                    <w10:wrap type="none"/>
                  </v:line>
                  <v:oval id="shape_0" ID="_s1398" stroked="t" o:allowincell="f" style="position:absolute;left:1249;top:3236;width:3715;height:15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чебно-воспитательн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</w:t>
                          </w:r>
                        </w:p>
                      </w:txbxContent>
                    </v:textbox>
                    <v:imagedata r:id="rId75" o:detectmouseclick="t"/>
                    <v:stroke color="#cccc99" weight="9360" joinstyle="miter" endcap="flat"/>
                    <w10:wrap type="none"/>
                  </v:oval>
                  <v:line id="shape_0" from="3838,5619" to="5656,5790" ID="_s1399" stroked="t" o:allowincell="f" style="position:absolute;flip:x">
                    <v:stroke color="#cccc99" weight="28440" joinstyle="miter" endcap="flat"/>
                    <v:fill o:detectmouseclick="t" on="false"/>
                    <w10:wrap type="none"/>
                  </v:line>
                  <v:oval id="shape_0" ID="_s1400" stroked="t" o:allowincell="f" style="position:absolute;left:172;top:5193;width:3715;height:15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здоровительный блок</w:t>
                          </w:r>
                        </w:p>
                      </w:txbxContent>
                    </v:textbox>
                    <v:imagedata r:id="rId76" o:detectmouseclick="t"/>
                    <v:stroke color="#97cdcc" weight="9360" joinstyle="miter" endcap="flat"/>
                    <w10:wrap type="none"/>
                  </v:oval>
                  <v:line id="shape_0" from="5853,6142" to="6660,6837" ID="_s1401" stroked="t" o:allowincell="f" style="position:absolute;flip:x">
                    <v:stroke color="#cccc99" weight="28440" joinstyle="miter" endcap="flat"/>
                    <v:fill o:detectmouseclick="t" on="false"/>
                    <w10:wrap type="none"/>
                  </v:line>
                  <v:oval id="shape_0" ID="_s1402" stroked="t" o:allowincell="f" style="position:absolute;left:3189;top:6760;width:3715;height:15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работы с родителями</w:t>
                          </w:r>
                        </w:p>
                      </w:txbxContent>
                    </v:textbox>
                    <v:imagedata r:id="rId77" o:detectmouseclick="t"/>
                    <v:stroke color="#99cc00" weight="9360" joinstyle="miter" endcap="flat"/>
                    <w10:wrap type="none"/>
                  </v:oval>
                  <v:line id="shape_0" from="8273,6142" to="9080,6837" ID="_s1403" stroked="t" o:allowincell="f" style="position:absolute">
                    <v:stroke color="#cccc99" weight="28440" joinstyle="miter" endcap="flat"/>
                    <v:fill o:detectmouseclick="t" on="false"/>
                    <w10:wrap type="none"/>
                  </v:line>
                  <v:oval id="shape_0" ID="_s1404" stroked="t" o:allowincell="f" style="position:absolute;left:8029;top:6760;width:3715;height:15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работы с макросоциумом и СМИ</w:t>
                          </w:r>
                        </w:p>
                      </w:txbxContent>
                    </v:textbox>
                    <v:imagedata r:id="rId78" o:detectmouseclick="t"/>
                    <v:stroke color="#97cdcc" weight="9360" joinstyle="miter" endcap="flat"/>
                    <w10:wrap type="none"/>
                  </v:oval>
                  <v:line id="shape_0" from="9276,5618" to="11092,5789" ID="_s1405" stroked="t" o:allowincell="f" style="position:absolute">
                    <v:stroke color="#cccc99" weight="28440" joinstyle="miter" endcap="flat"/>
                    <v:fill o:detectmouseclick="t" on="false"/>
                    <w10:wrap type="none"/>
                  </v:line>
                  <v:oval id="shape_0" ID="_s1406" stroked="t" o:allowincell="f" style="position:absolute;left:11046;top:5193;width:3715;height:15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работы с педагогическим коллективом</w:t>
                          </w:r>
                        </w:p>
                      </w:txbxContent>
                    </v:textbox>
                    <v:imagedata r:id="rId79" o:detectmouseclick="t"/>
                    <v:stroke color="#cccc99" weight="9360" joinstyle="miter" endcap="flat"/>
                    <w10:wrap type="none"/>
                  </v:oval>
                  <v:line id="shape_0" from="8917,4486" to="10372,4966" ID="_s1407" stroked="t" o:allowincell="f" style="position:absolute;flip:y">
                    <v:stroke color="#cccc99" weight="28440" joinstyle="miter" endcap="flat"/>
                    <v:fill o:detectmouseclick="t" on="false"/>
                    <w10:wrap type="none"/>
                  </v:line>
                  <v:oval id="shape_0" ID="_s1408" stroked="t" o:allowincell="f" style="position:absolute;left:9968;top:3236;width:3715;height:15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о-педагогический блок</w:t>
                          </w:r>
                        </w:p>
                      </w:txbxContent>
                    </v:textbox>
                    <v:imagedata r:id="rId80" o:detectmouseclick="t"/>
                    <v:stroke color="#336666" weight="9360" joinstyle="miter" endcap="flat"/>
                    <w10:wrap type="none"/>
                  </v:oval>
                  <v:line id="shape_0" from="7466,3906" to="7466,4677" ID="_s1409" stroked="t" o:allowincell="f" style="position:absolute;flip:y">
                    <v:stroke color="#cccc99" weight="28440" joinstyle="miter" endcap="flat"/>
                    <v:fill o:detectmouseclick="t" on="false"/>
                    <w10:wrap type="none"/>
                  </v:line>
                  <v:oval id="shape_0" ID="_s1410" stroked="t" o:allowincell="f" style="position:absolute;left:5609;top:2366;width:3715;height:15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о-исследовательский блок</w:t>
                          </w:r>
                        </w:p>
                      </w:txbxContent>
                    </v:textbox>
                    <v:imagedata r:id="rId81" o:detectmouseclick="t"/>
                    <v:stroke color="#d6e0e0" weight="9360" joinstyle="miter" endcap="flat"/>
                    <w10:wrap type="none"/>
                  </v:oval>
                  <v:oval id="shape_0" ID="_s1411" stroked="t" o:allowincell="f" style="position:absolute;left:5609;top:4678;width:3715;height:15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оровьесберегающее простр-во</w:t>
                          </w:r>
                        </w:p>
                      </w:txbxContent>
                    </v:textbox>
                    <v:imagedata r:id="rId82" o:detectmouseclick="t"/>
                    <v:stroke color="#336666" weight="9360" joinstyle="miter" endcap="flat"/>
                    <w10:wrap type="none"/>
                  </v:oval>
                  <v:line id="shape_0" from="11016,6585" to="11800,69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17,6585" to="11799,69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98,7559" to="7877,7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98,7559" to="7877,75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6,6585" to="3757,69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6,6585" to="3757,690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9,4637" to="2189,51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9,4637" to="2189,5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3,3175" to="5524,34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3,3175" to="5524,34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51,3175" to="10426,34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51,3175" to="10426,349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5,3825" to="7485,4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5,3825" to="7485,46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57,4474" to="10425,49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50,5611" to="11014,577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0,6097" to="9052,674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6,6097" to="6700,67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59,5611" to="5720,57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3,4474" to="5915,49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94,4799" to="12194,5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94,4799" to="12194,52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ID="_s1041" stroked="t" o:allowincell="f" style="position:absolute;left:5525;top:417;width:3715;height:14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ий блок</w:t>
                        </w:r>
                      </w:p>
                    </w:txbxContent>
                  </v:textbox>
                  <v:imagedata r:id="rId83" o:detectmouseclick="t"/>
                  <v:stroke color="#d6e0e0" weight="9360" joinstyle="miter" endcap="flat"/>
                  <w10:wrap type="none"/>
                </v:oval>
                <v:line id="shape_0" from="3366,1066" to="5522,3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2,1066" to="11605,3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4"/>
          <w:type w:val="nextPage"/>
          <w:pgSz w:orient="landscape" w:w="16838" w:h="11906"/>
          <w:pgMar w:left="902" w:right="1134" w:gutter="0" w:header="709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69716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971760"/>
                          <a:chOff x="0" y="0"/>
                          <a:chExt cx="5714280" cy="6971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08920" y="2685960"/>
                            <a:ext cx="573480" cy="39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489680"/>
                            <a:ext cx="1325160" cy="1596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ОТЕРАП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9280" y="3884760"/>
                            <a:ext cx="574200" cy="39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884760"/>
                            <a:ext cx="1325160" cy="1596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АП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282920"/>
                            <a:ext cx="720" cy="79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5081760"/>
                            <a:ext cx="1325160" cy="1596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АП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1520" y="3884400"/>
                            <a:ext cx="573480" cy="39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883680"/>
                            <a:ext cx="1325160" cy="1596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АП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0" y="2686680"/>
                            <a:ext cx="574200" cy="39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1488960"/>
                            <a:ext cx="1325160" cy="1596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НЦЕВАЛЬНАЯ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АП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1888560"/>
                            <a:ext cx="0" cy="79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91960"/>
                            <a:ext cx="1325160" cy="1596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ЧНАЯ</w:t>
                              </w:r>
                              <w:r>
                                <w:rPr>
                                  <w:kern w:val="2"/>
                                  <w:b/>
                                  <w:sz w:val="5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АП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2687400"/>
                            <a:ext cx="1325160" cy="1596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ТЕРАП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48.95pt" coordorigin="0,0" coordsize="8999,10979">
                <v:rect id="shape_0" stroked="f" o:allowincell="f" style="position:absolute;left:0;top:0;width:899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1,4230" to="3593,4858" ID="_s1381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82" stroked="t" o:allowincell="f" style="position:absolute;left:744;top:2346;width:2086;height:2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ОТЕРАПИЯ</w:t>
                        </w:r>
                      </w:p>
                    </w:txbxContent>
                  </v:textbox>
                  <v:imagedata r:id="rId92" o:detectmouseclick="t"/>
                  <v:stroke color="#97cdcc" weight="9360" joinstyle="miter" endcap="flat"/>
                  <w10:wrap type="none"/>
                </v:oval>
                <v:line id="shape_0" from="2692,6118" to="3595,6744" ID="_s1383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84" stroked="t" o:allowincell="f" style="position:absolute;left:745;top:6118;width:2086;height:2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АПИЯ</w:t>
                        </w:r>
                      </w:p>
                    </w:txbxContent>
                  </v:textbox>
                  <v:imagedata r:id="rId93" o:detectmouseclick="t"/>
                  <v:stroke color="#99cc00" weight="9360" joinstyle="miter" endcap="flat"/>
                  <w10:wrap type="none"/>
                </v:oval>
                <v:line id="shape_0" from="4499,6745" to="4499,8001" ID="_s1385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86" stroked="t" o:allowincell="f" style="position:absolute;left:3457;top:8003;width:2086;height:2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АПИЯ</w:t>
                        </w:r>
                      </w:p>
                    </w:txbxContent>
                  </v:textbox>
                  <v:imagedata r:id="rId94" o:detectmouseclick="t"/>
                  <v:stroke color="#97cdcc" weight="9360" joinstyle="miter" endcap="flat"/>
                  <w10:wrap type="none"/>
                </v:oval>
                <v:line id="shape_0" from="5404,6117" to="6306,6744" ID="_s1387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88" stroked="t" o:allowincell="f" style="position:absolute;left:6168;top:6116;width:2086;height:2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АПИЯ</w:t>
                        </w:r>
                      </w:p>
                    </w:txbxContent>
                  </v:textbox>
                  <v:imagedata r:id="rId95" o:detectmouseclick="t"/>
                  <v:stroke color="#cccc99" weight="9360" joinstyle="miter" endcap="flat"/>
                  <w10:wrap type="none"/>
                </v:oval>
                <v:line id="shape_0" from="5403,4231" to="6306,4858" ID="_s1389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90" stroked="t" o:allowincell="f" style="position:absolute;left:6167;top:2345;width:2086;height:2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НЦЕВАЛЬНАЯ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АПИЯ</w:t>
                        </w:r>
                      </w:p>
                    </w:txbxContent>
                  </v:textbox>
                  <v:imagedata r:id="rId96" o:detectmouseclick="t"/>
                  <v:stroke color="#336666" weight="9360" joinstyle="miter" endcap="flat"/>
                  <w10:wrap type="none"/>
                </v:oval>
                <v:line id="shape_0" from="4499,2974" to="4499,4230" ID="_s1391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392" stroked="t" o:allowincell="f" style="position:absolute;left:3456;top:460;width:2086;height:2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ЧНАЯ</w:t>
                        </w:r>
                        <w:r>
                          <w:rPr>
                            <w:kern w:val="2"/>
                            <w:b/>
                            <w:sz w:val="5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АПИЯ</w:t>
                        </w:r>
                      </w:p>
                    </w:txbxContent>
                  </v:textbox>
                  <v:imagedata r:id="rId97" o:detectmouseclick="t"/>
                  <v:stroke color="#d6e0e0" weight="9360" joinstyle="miter" endcap="flat"/>
                  <w10:wrap type="none"/>
                </v:oval>
                <v:oval id="shape_0" ID="_s1393" stroked="t" o:allowincell="f" style="position:absolute;left:3456;top:4232;width:2086;height:2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ТЕРАПИЯ</w:t>
                        </w:r>
                      </w:p>
                    </w:txbxContent>
                  </v:textbox>
                  <v:imagedata r:id="rId98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создания здоровьесберегающего пространства была проведена большая работа учащимися 10-х классов. Они составили экологические паспорта на все кабинеты, хол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иподинамия – ведущий фактор риска при формировании метаболических остеопатий у детей и подростков. Для того, чтобы изменить ситуацию, в гимназии работают спортивные секции (флорбол, футбол, альпинизм, контактное карате, ушу, гандбол, большой теннис, плавание, спортивные и бальные танцы), в которых занимаются половина учащихся. Введение утренней зарядки до уроков (5-10 минут) не заменяет утреннюю гимнастику дома, но подготавливает ребенка к работе, помогает углубить дыхание, сосредоточить внимание. Для поддержания двигательного режима учащихся начальных классов на полу в холлах расчерчены классики, для тренировки  позвоночника на стенах имеются специальные рисунки. В гимназии есть современный бассейн, где учащиеся 1-11 классов, согласно учебному плану, имеют возможность заниматься по 34 часа в год. На территории прекрасно оборудован целый спортивный городок. В гимназии создан и работает кабинет «БОС» - биологически обратной связи, где обучают правильному дыханию. Работа в этом кабинете пока ведется с учениками  начальных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то дает свои результаты – учащиеся нашей гимназии занимают призовые места по многим видам спо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линии здравоохранения ведется диспансеризация, но не во всех классах, поэтому мы подключали родительский комитет, который оказывал большую помощь, приглашая узких спец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по состоянию здоровья отслеживаются ежегодно по всем параллел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ояние здоровья учащихся гимназии в динамике</w:t>
      </w:r>
    </w:p>
    <w:p>
      <w:pPr>
        <w:pStyle w:val="Normal"/>
        <w:jc w:val="center"/>
        <w:rPr/>
      </w:pPr>
      <w:r>
        <w:rPr/>
        <w:t>(кол-во больных детей, %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4"/>
        <w:gridCol w:w="900"/>
        <w:gridCol w:w="900"/>
        <w:gridCol w:w="900"/>
        <w:gridCol w:w="1144"/>
        <w:gridCol w:w="836"/>
        <w:gridCol w:w="900"/>
        <w:gridCol w:w="900"/>
      </w:tblGrid>
      <w:tr>
        <w:trPr>
          <w:trHeight w:val="1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нд. с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рвн. с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лезни гл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Р забо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дых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. Ж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стн.-мы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ВИ</w:t>
            </w:r>
          </w:p>
        </w:tc>
      </w:tr>
      <w:tr>
        <w:trPr/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,</w:t>
      </w:r>
    </w:p>
    <w:p>
      <w:pPr>
        <w:pStyle w:val="Normal"/>
        <w:jc w:val="center"/>
        <w:rPr/>
      </w:pPr>
      <w:r>
        <w:rPr/>
        <w:t>проведенные по методической теме «Здоровый образ жизни»</w:t>
      </w:r>
    </w:p>
    <w:p>
      <w:pPr>
        <w:pStyle w:val="Normal"/>
        <w:jc w:val="center"/>
        <w:rPr/>
      </w:pPr>
      <w:r>
        <w:rPr/>
        <w:t>в 2006 2007 учебном год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учно-практические конференции учащихся по темам:</w:t>
      </w:r>
    </w:p>
    <w:p>
      <w:pPr>
        <w:pStyle w:val="Normal"/>
        <w:jc w:val="both"/>
        <w:rPr/>
      </w:pPr>
      <w:r>
        <w:rPr/>
        <w:t>- Факторы, влияющие на здоровье человека;</w:t>
      </w:r>
    </w:p>
    <w:p>
      <w:pPr>
        <w:pStyle w:val="Normal"/>
        <w:jc w:val="both"/>
        <w:rPr/>
      </w:pPr>
      <w:r>
        <w:rPr/>
        <w:t>- Питание и здоровье;</w:t>
      </w:r>
    </w:p>
    <w:p>
      <w:pPr>
        <w:pStyle w:val="Normal"/>
        <w:jc w:val="both"/>
        <w:rPr/>
      </w:pPr>
      <w:r>
        <w:rPr/>
        <w:t>- Здоровый образ жизни и профилактика вредных привычек. Конкурс рисунков «Молодежь против наркотиков»;</w:t>
      </w:r>
    </w:p>
    <w:p>
      <w:pPr>
        <w:pStyle w:val="Normal"/>
        <w:jc w:val="both"/>
        <w:rPr/>
      </w:pPr>
      <w:r>
        <w:rPr/>
        <w:t>- Влияние комнатных растений на здоровье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Ток-шоу старшеклассников «Большая перемена» по профилактике табакокурения и алкогол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Анкетирование учащихся на предмет информированности  по вопросам ВИЧ – СП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лассные часы «Здоровый образ жизн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Различные КВНы по данной т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Игры-викторины в начальных классах  «Путешествие на поезде здоровь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сихологические тренин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Лекции для старшеклассников и родителей )«Половое воспитание» и друг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Педсоветы по тем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Влияние психологического здоровья на учебно-воспитательный процесс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Воспитание культуры  здоровья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Возможности воспитания культуры здоровья в учебной деятельност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10. Организация питания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организация полноценного и рационального питания школьников для обеспечения нормального физического и умственного развития, высокой работоспособности учащихся и профилактики заболе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факторов  формирования здорового человека является  характер правильного питания. В сложных  социально – экономических условиях, усугубляемых неблагоприятным воздействием окружающей среды, наиболее уязвимой категорией людей являются де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ую роль в общей структуре питания детей и подростков занимает питание  в школе. 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. Правильное школьное питание приобрело особое значение в последние годы в связи с тем, что процесс обучения интенсивный, дети проводят в школе значительное время, социально-экономический уровень многих семей низк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задачами системы  организации питания являются:</w:t>
      </w:r>
    </w:p>
    <w:p>
      <w:pPr>
        <w:pStyle w:val="Normal"/>
        <w:jc w:val="both"/>
        <w:rPr/>
      </w:pPr>
      <w:r>
        <w:rPr/>
        <w:t>-улучшение качества школьного питания;</w:t>
      </w:r>
    </w:p>
    <w:p>
      <w:pPr>
        <w:pStyle w:val="Normal"/>
        <w:jc w:val="both"/>
        <w:rPr/>
      </w:pPr>
      <w:r>
        <w:rPr/>
        <w:t>-сбалансированность питания ;</w:t>
      </w:r>
    </w:p>
    <w:p>
      <w:pPr>
        <w:pStyle w:val="Normal"/>
        <w:jc w:val="both"/>
        <w:rPr/>
      </w:pPr>
      <w:r>
        <w:rPr/>
        <w:t>-полноценность питания;</w:t>
      </w:r>
    </w:p>
    <w:p>
      <w:pPr>
        <w:pStyle w:val="Normal"/>
        <w:jc w:val="both"/>
        <w:rPr/>
      </w:pPr>
      <w:r>
        <w:rPr/>
        <w:t>- разнообразие питания;</w:t>
      </w:r>
    </w:p>
    <w:p>
      <w:pPr>
        <w:pStyle w:val="Normal"/>
        <w:jc w:val="both"/>
        <w:rPr/>
      </w:pPr>
      <w:r>
        <w:rPr/>
        <w:t>-витаминизация;</w:t>
      </w:r>
    </w:p>
    <w:p>
      <w:pPr>
        <w:pStyle w:val="Normal"/>
        <w:jc w:val="both"/>
        <w:rPr/>
      </w:pPr>
      <w:r>
        <w:rPr/>
        <w:t>- минерализация /кальций, йод/</w:t>
      </w:r>
    </w:p>
    <w:p>
      <w:pPr>
        <w:pStyle w:val="Normal"/>
        <w:jc w:val="both"/>
        <w:rPr/>
      </w:pPr>
      <w:r>
        <w:rPr/>
        <w:t>-отработка оптимального режима питания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имназии хорошо оборудована столовая, в которой учащиеся охвачены 3-х разовым сбалансированным питани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ся контроль за  качеством , экологической и медицинской безопасностью проду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олняется дефицит витаминов и других микроэлементов в школьном питании учащихся за счет корректировки рецептуры и технологии приготовления пищ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уются продукты повышенной пищевой, энергетической и биологической ц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ется просветительская работа с учащимися и их родителями по вопросам правильного 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жное значение для детей имеет правильный режим  питания . Для обеспечения ритмичной работы органов  пищеварения  дети школьного возраста должны получать пищу через 3-4 часа до 4-5 раз в сутк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ильное питание обеспечивает нормальное течение процессов  роста и развития организма ребенка, что является необходимым условием сохранения и укрепления его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этому задача работников столовой – обеспечить учащихся гимназии таким питанием, которое способно полностью удовлетворят их потребность в пищевых веществах, покрывать энергетические затраты, быть достаточным по количественному и качественному составу, быть разнообразным. </w:t>
      </w:r>
    </w:p>
    <w:p>
      <w:pPr>
        <w:pStyle w:val="Normal"/>
        <w:jc w:val="both"/>
        <w:rPr/>
      </w:pPr>
      <w:r>
        <w:rPr/>
        <w:t>Поэтому в гимназии организовано 3-х разовое сбалансированное горячее питание /завтраки, обеды, полдник/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жим питания учащихся гимназии №18</w:t>
      </w:r>
    </w:p>
    <w:p>
      <w:pPr>
        <w:pStyle w:val="Normal"/>
        <w:jc w:val="both"/>
        <w:rPr/>
      </w:pPr>
      <w:r>
        <w:rPr/>
        <w:t>Завтраки</w:t>
        <w:tab/>
        <w:tab/>
        <w:tab/>
        <w:t xml:space="preserve">9.10 – 12.10 </w:t>
      </w:r>
    </w:p>
    <w:p>
      <w:pPr>
        <w:pStyle w:val="Normal"/>
        <w:jc w:val="both"/>
        <w:rPr/>
      </w:pPr>
      <w:r>
        <w:rPr/>
        <w:t>Обеды</w:t>
        <w:tab/>
        <w:tab/>
        <w:tab/>
        <w:tab/>
        <w:t>12.30 – 15.00</w:t>
      </w:r>
    </w:p>
    <w:p>
      <w:pPr>
        <w:pStyle w:val="Normal"/>
        <w:jc w:val="both"/>
        <w:rPr/>
      </w:pPr>
      <w:r>
        <w:rPr/>
        <w:t>Полдник</w:t>
        <w:tab/>
        <w:tab/>
        <w:tab/>
        <w:t>15.00 – 16.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й график питания учащихся соответствует  требованиям СЭС. Физическая культура и динамические часы не проводятся после приема пи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дневно в рацион питания входят свежие фрукты и овощи. В меню включаются витаминизированные продукты. Для приготовления напитков /компотов, киселей/ используются свежие и свежезамороженные фрукты и ягоды.</w:t>
      </w:r>
    </w:p>
    <w:p>
      <w:pPr>
        <w:pStyle w:val="Normal"/>
        <w:jc w:val="both"/>
        <w:rPr/>
      </w:pPr>
      <w:r>
        <w:rPr/>
        <w:t xml:space="preserve">В школьной столовой питаются </w:t>
        <w:tab/>
        <w:t xml:space="preserve">800 человек. </w:t>
      </w:r>
    </w:p>
    <w:p>
      <w:pPr>
        <w:pStyle w:val="Normal"/>
        <w:jc w:val="both"/>
        <w:rPr/>
      </w:pPr>
      <w:r>
        <w:rPr/>
        <w:t>Завтракают учащиеся начальных классов</w:t>
        <w:tab/>
        <w:t xml:space="preserve"> 398 челов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5-7 классов </w:t>
        <w:tab/>
        <w:tab/>
        <w:t>360  человек</w:t>
      </w:r>
    </w:p>
    <w:p>
      <w:pPr>
        <w:pStyle w:val="Normal"/>
        <w:ind w:left="1416" w:firstLine="708"/>
        <w:jc w:val="both"/>
        <w:rPr/>
      </w:pPr>
      <w:r>
        <w:rPr/>
        <w:t>8-11 классов</w:t>
        <w:tab/>
        <w:tab/>
        <w:t>42 челове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бесплатном питании 152 человека. Это дети из многодетных, неполных и малообеспеченных сем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питанием осуществляют врач-педиатр, медицинская сестра, директор гимназ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ки следят за следующими параметрами:</w:t>
      </w:r>
    </w:p>
    <w:p>
      <w:pPr>
        <w:pStyle w:val="Normal"/>
        <w:jc w:val="both"/>
        <w:rPr/>
      </w:pPr>
      <w:r>
        <w:rPr/>
        <w:t>-соответствием рационов питания согласно утвержденному меню,</w:t>
      </w:r>
    </w:p>
    <w:p>
      <w:pPr>
        <w:pStyle w:val="Normal"/>
        <w:jc w:val="both"/>
        <w:rPr/>
      </w:pPr>
      <w:r>
        <w:rPr/>
        <w:t>-качеством готовой продукции,</w:t>
      </w:r>
    </w:p>
    <w:p>
      <w:pPr>
        <w:pStyle w:val="Normal"/>
        <w:jc w:val="both"/>
        <w:rPr/>
      </w:pPr>
      <w:r>
        <w:rPr/>
        <w:t>-санитарным состоянием пищеблока.</w:t>
      </w:r>
    </w:p>
    <w:p>
      <w:pPr>
        <w:pStyle w:val="Normal"/>
        <w:jc w:val="both"/>
        <w:rPr/>
      </w:pPr>
      <w:r>
        <w:rPr/>
        <w:t>Осуществляют снятие пробы ,взятие суточной пробы, -принимают участие в составлении меню, контролируют процесс питания учащихся во время завтрака и обеда, проводят мониторинг состояния здоровья учащихся и его динамикой, проводят на родительских собраниях лекции о правильном питании, о горячих завтраках и обедах в столовой гимназии , о здоровом образе жизн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11. Обеспечение безопас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 безопасностью гимназии понимается состояние защищенности жизненно важных интересов учащихся и учителей, а также сохранность материальных и духовных це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принципы обеспечения безопасности гимназии:</w:t>
      </w:r>
    </w:p>
    <w:p>
      <w:pPr>
        <w:pStyle w:val="Normal"/>
        <w:jc w:val="both"/>
        <w:rPr/>
      </w:pPr>
      <w:r>
        <w:rPr/>
        <w:tab/>
        <w:t>- законность;</w:t>
      </w:r>
    </w:p>
    <w:p>
      <w:pPr>
        <w:pStyle w:val="Normal"/>
        <w:jc w:val="both"/>
        <w:rPr/>
      </w:pPr>
      <w:r>
        <w:rPr/>
        <w:tab/>
        <w:t>- соблюдение жизненно важных интересов учащихся и работников гимназии;</w:t>
      </w:r>
    </w:p>
    <w:p>
      <w:pPr>
        <w:pStyle w:val="Normal"/>
        <w:jc w:val="both"/>
        <w:rPr/>
      </w:pPr>
      <w:r>
        <w:rPr/>
        <w:tab/>
        <w:t>- взаимная ответственность учителей, учащихся и работников гимназии по обеспечению безопасности;</w:t>
      </w:r>
    </w:p>
    <w:p>
      <w:pPr>
        <w:pStyle w:val="Normal"/>
        <w:jc w:val="both"/>
        <w:rPr/>
      </w:pPr>
      <w:r>
        <w:rPr/>
        <w:tab/>
        <w:t>- связь с правоохранительными органами, силовыми структурами и аварийными служб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езопасность гимназии №18 обеспечивает Общество с ограниченной ответственностью частное охранное предприятие «Профессионал-5»(адрес: 142403, Моск.обл., Ногинский р-он, г. Ногинск, ул. Советской Конституции, ПФН №1, ИНН 5031054929, ОГРН 1035006120148. Генеральный директор ОООЧОП    «Профессионал-5»    Толстенев О.Е.    Телефоны:    752-60-82, </w:t>
      </w:r>
    </w:p>
    <w:p>
      <w:pPr>
        <w:pStyle w:val="Normal"/>
        <w:jc w:val="both"/>
        <w:rPr/>
      </w:pPr>
      <w:r>
        <w:rPr/>
        <w:t>8-910-585-33-1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безопасности учащихся, работников гимназии, сохранности имущества и предупреждения террористических актов введен контрольно-пропускной режим. Ответственность за соблюдением контрольно-пропускного режима возлагается на охрану гимназии.  Учащиеся гимназии имеют фото с печатью в дневниках или пропуск установленного образца. Родители допускаются в гимназию при предъявлении пропуска ребенка или документа, удостоверяющего их лич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экстренного вызова наряда милиции в гимназии установлена кнопка тревожной сигнализации. Для контроля исправности кнопки ведется журнал «Проверка КТС». В гимназии оформлен паспорт антитеррористической защищенности, имеются пакеты документов по антитеррористической, пожарной безопасности, по гражданской обороне, законодательные акты и правовые документы. На окнах </w:t>
      </w:r>
      <w:r>
        <w:rPr>
          <w:lang w:val="en-US"/>
        </w:rPr>
        <w:t>I</w:t>
      </w:r>
      <w:r>
        <w:rPr/>
        <w:t xml:space="preserve"> этажа гимназии установлены разъемные металлические решетки. В холлах оформлены стенды по безопасности, пожарной безопасности, безопасности дорожного движения. Для обеспечения порядка в школе организовано дежурство учителей во время перем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щиеся гимназии с 1 по 11 класс изучают предмет «Основы безопасности жизнедеятельности». Кабинет ОБЖ по оборудованию и оснащению занял </w:t>
      </w:r>
      <w:r>
        <w:rPr>
          <w:lang w:val="en-US"/>
        </w:rPr>
        <w:t>I</w:t>
      </w:r>
      <w:r>
        <w:rPr/>
        <w:t xml:space="preserve"> место в городе. Для контроля за знаниями учащихся по ОБЖ в компьютерном классе установлена програм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имназии ежемесячно проводятся тренировки по эвакуации учащихся, на которых отрабатывается порядок выхода классов, подводятся итоги проведенных за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лассах оборудованы уголки безопасности, в которых имеются инструкции, памятки для учащихся о поведении в случае чрезвычайной ситу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дагогических советах, совещаниях учителей регулярно проводится инструктаж по охране труда и технике безопасности, а также пожарной и антитеррористической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совершенствуется учебно-материальная база по пожарной безопасности и гражданской обороне.</w:t>
      </w:r>
    </w:p>
    <w:p>
      <w:pPr>
        <w:sectPr>
          <w:headerReference w:type="default" r:id="rId99"/>
          <w:type w:val="nextPage"/>
          <w:pgSz w:w="11906" w:h="16838"/>
          <w:pgMar w:left="1077" w:right="748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.  Перечень дополнительных образовательных услу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19"/>
        <w:gridCol w:w="1401"/>
        <w:gridCol w:w="1330"/>
        <w:gridCol w:w="1285"/>
        <w:gridCol w:w="1385"/>
        <w:gridCol w:w="1268"/>
        <w:gridCol w:w="1285"/>
        <w:gridCol w:w="1280"/>
        <w:gridCol w:w="1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-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-нь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-студ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С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. з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щев Ю.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>-14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>-14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ышева Л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4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равославной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оданова Д.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3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ганова Н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 студ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ная Н.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пиева О.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-1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1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к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4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гитары и вок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5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студ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зов Д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5"/>
        <w:gridCol w:w="1401"/>
        <w:gridCol w:w="1300"/>
        <w:gridCol w:w="1336"/>
        <w:gridCol w:w="1311"/>
        <w:gridCol w:w="1276"/>
        <w:gridCol w:w="1301"/>
        <w:gridCol w:w="1311"/>
        <w:gridCol w:w="1308"/>
        <w:gridCol w:w="133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-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-нь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аш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бо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аш Ю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сяк А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30</w:t>
            </w:r>
            <w:r>
              <w:rPr/>
              <w:t>-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30</w:t>
            </w:r>
            <w:r>
              <w:rPr/>
              <w:t>-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дбо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  <w:p>
            <w:pPr>
              <w:pStyle w:val="Normal"/>
              <w:jc w:val="center"/>
              <w:rPr/>
            </w:pPr>
            <w:r>
              <w:rPr/>
              <w:t>2 гр.</w:t>
            </w:r>
          </w:p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тенни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ва В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ола-з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>«Импульс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япина Т.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.з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лейба И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  <w:p>
            <w:pPr>
              <w:pStyle w:val="Normal"/>
              <w:jc w:val="center"/>
              <w:rPr/>
            </w:pPr>
            <w:r>
              <w:rPr/>
              <w:t>2 гр.</w:t>
            </w:r>
          </w:p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  <w:r>
              <w:rPr/>
              <w:t>-2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 С.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.</w:t>
            </w:r>
          </w:p>
          <w:p>
            <w:pPr>
              <w:pStyle w:val="Normal"/>
              <w:jc w:val="center"/>
              <w:rPr/>
            </w:pPr>
            <w:r>
              <w:rPr/>
              <w:t>6-9 л.</w:t>
            </w:r>
          </w:p>
          <w:p>
            <w:pPr>
              <w:pStyle w:val="Normal"/>
              <w:jc w:val="center"/>
              <w:rPr/>
            </w:pPr>
            <w:r>
              <w:rPr/>
              <w:t>6-9 л.</w:t>
            </w:r>
          </w:p>
          <w:p>
            <w:pPr>
              <w:pStyle w:val="Normal"/>
              <w:jc w:val="center"/>
              <w:rPr/>
            </w:pPr>
            <w:r>
              <w:rPr/>
              <w:t>15 и ста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бокс</w:t>
            </w:r>
          </w:p>
          <w:p>
            <w:pPr>
              <w:pStyle w:val="Normal"/>
              <w:jc w:val="center"/>
              <w:rPr/>
            </w:pPr>
            <w:r>
              <w:rPr/>
              <w:t>УШ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чук С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00</w:t>
            </w:r>
            <w:r>
              <w:rPr/>
              <w:t>-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0"/>
          <w:type w:val="nextPage"/>
          <w:pgSz w:orient="landscape" w:w="16838" w:h="11906"/>
          <w:pgMar w:left="902" w:right="1134" w:gutter="0" w:header="709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3. Социальная активность и социальное партнерство гимназ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имназия активно налаживает сотрудничество с ведущими ВУЗами и учреждениями среднего профобразования, предприятиями, некоммерческими организациями и общественными объединениями. На протяжении уже нескольких лет осуществляется сотрудничество с МГТУ им. Баумана, Московским университетом леса, Федеральным институтом развития образования, Московским институтом предпринимательства и права (МИПП) факультетом среднего профессионального образования «колледжем» (МИПП), Государственным образовательным учреждением начального профессионального образования Профессиональным училищем №72 Московской области. Планируется значительно расширять связи в данном направле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еля русского языка и литературы, английского языка и математики активно посещают конференции Всероссийского духовно-просветительского форума «Глинские чтения», выступают с докладами в секции «Нравственный потенциал русского языка». Работы учителей гимназии публикуются в журналах: «Глинские чтения» (Боброва О.А.), «Литература в школе» (Мурашова О.А.), «Русский язык в школе» (Борисенко Н.А.), «География и экология в школе </w:t>
      </w:r>
      <w:r>
        <w:rPr>
          <w:lang w:val="en-US"/>
        </w:rPr>
        <w:t>XXI</w:t>
      </w:r>
      <w:r>
        <w:rPr/>
        <w:t xml:space="preserve"> в.» (Ялышева Л.В.), в газете «Первое сентября (Борисенко Н.А., Мурашова О.А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МИ были представлены различные публикации о гимназии.</w:t>
      </w:r>
    </w:p>
    <w:p>
      <w:pPr>
        <w:pStyle w:val="Normal"/>
        <w:jc w:val="both"/>
        <w:rPr/>
      </w:pPr>
      <w:r>
        <w:rPr/>
        <w:t>По Калининградскому радио сообщалос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 экологической рабо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чет об участии в эколого-краеведческой конференции в г. Пущино «Экополис – город будущего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функционировании летнего городского лагер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о юбилее гимназии №18;</w:t>
      </w:r>
    </w:p>
    <w:p>
      <w:pPr>
        <w:pStyle w:val="Normal"/>
        <w:jc w:val="both"/>
        <w:rPr/>
      </w:pPr>
      <w:r>
        <w:rPr/>
        <w:t>По телевидению «Подлипки» были показаны видеосюже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функционировании летнего городского лагер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государственной (итоговой) аттес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проведении торжественного юбилейного вече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14. Основные проблемы, не решенные в отчетном год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продолжать работу, направленную на повышение качества знаний учащихся гимназии в целом и подготовку школьников для участия в городских и областных предметных олимпиадах, в «Космической олимпиаде» и научной конференции «Созвезд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необходимо расширять сеть информатизации образования, внедрять в учебно-воспитательный процесс новые технологии, совершенствовать самообразование учителей не только через курсы повышения квалификации, школьные и городские семинары, а и через очно-заочные и дистанционные курсы повышения квал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 и полностью решить следующие проблемы:</w:t>
      </w:r>
    </w:p>
    <w:p>
      <w:pPr>
        <w:pStyle w:val="Normal"/>
        <w:jc w:val="both"/>
        <w:rPr/>
      </w:pPr>
      <w:r>
        <w:rPr/>
        <w:t>- создание локальной сети;</w:t>
      </w:r>
    </w:p>
    <w:p>
      <w:pPr>
        <w:pStyle w:val="Normal"/>
        <w:jc w:val="both"/>
        <w:rPr/>
      </w:pPr>
      <w:r>
        <w:rPr/>
        <w:t>- оборудование кабинета ЛФК;</w:t>
      </w:r>
    </w:p>
    <w:p>
      <w:pPr>
        <w:pStyle w:val="Normal"/>
        <w:jc w:val="both"/>
        <w:rPr/>
      </w:pPr>
      <w:r>
        <w:rPr/>
        <w:t>- создания медико-психолого-педагогической комиссии с целью раннего выявления детей с отклонениями в развитии, содействия в создании оптимальных условий их обучения и воспитания, предупреждения социальной дезадаптации учащихся;</w:t>
      </w:r>
    </w:p>
    <w:p>
      <w:pPr>
        <w:pStyle w:val="Normal"/>
        <w:jc w:val="both"/>
        <w:rPr/>
      </w:pPr>
      <w:r>
        <w:rPr/>
        <w:t>- установка наружного наблюдения и пожарной сигнализации;</w:t>
      </w:r>
    </w:p>
    <w:p>
      <w:pPr>
        <w:pStyle w:val="Normal"/>
        <w:jc w:val="both"/>
        <w:rPr/>
      </w:pPr>
      <w:r>
        <w:rPr/>
        <w:t>- сотрудничество со СМИ для освещения ими жизни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15. Основные направления ближайшего развития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направления ближайшего развития гимназии:</w:t>
      </w:r>
    </w:p>
    <w:p>
      <w:pPr>
        <w:pStyle w:val="Normal"/>
        <w:jc w:val="both"/>
        <w:rPr/>
      </w:pPr>
      <w:r>
        <w:rPr/>
        <w:t>- обеспечение прав ребёнка на качественное образование;</w:t>
      </w:r>
    </w:p>
    <w:p>
      <w:pPr>
        <w:pStyle w:val="Normal"/>
        <w:jc w:val="both"/>
        <w:rPr/>
      </w:pPr>
      <w:r>
        <w:rPr/>
        <w:t>- реализация преемственности в сфере образовательных подсистем, обеспечивающих каждому обучающемуся сферу деятельности, необходимую для его развития;</w:t>
      </w:r>
    </w:p>
    <w:p>
      <w:pPr>
        <w:pStyle w:val="Normal"/>
        <w:jc w:val="both"/>
        <w:rPr/>
      </w:pPr>
      <w:r>
        <w:rPr/>
        <w:t>- наличие высококвалифицированного коллектива педагогов, применяющих современные педагогические технологии и готовых работать в условиях модернизации системы образования;</w:t>
      </w:r>
    </w:p>
    <w:p>
      <w:pPr>
        <w:pStyle w:val="Normal"/>
        <w:jc w:val="both"/>
        <w:rPr/>
      </w:pPr>
      <w:r>
        <w:rPr/>
        <w:t>-  участие общественности в образовательном процессе;</w:t>
      </w:r>
    </w:p>
    <w:p>
      <w:pPr>
        <w:pStyle w:val="Normal"/>
        <w:jc w:val="both"/>
        <w:rPr/>
      </w:pPr>
      <w:r>
        <w:rPr/>
        <w:t>- формирование культуры здорового образа жизни;</w:t>
      </w:r>
    </w:p>
    <w:p>
      <w:pPr>
        <w:pStyle w:val="Normal"/>
        <w:jc w:val="both"/>
        <w:rPr/>
      </w:pPr>
      <w:r>
        <w:rPr/>
        <w:t>- развитие традиций, способствующих созданию комфортной образовательной среды, воспитанию нравственных ценностей, раскрытию талантов учащихся;</w:t>
      </w:r>
    </w:p>
    <w:p>
      <w:pPr>
        <w:pStyle w:val="Normal"/>
        <w:jc w:val="both"/>
        <w:rPr/>
      </w:pPr>
      <w:r>
        <w:rPr/>
        <w:t>- продолжить формирование системы дополнительного образования, направленного на развитие культурного человека, воспитание толерантной культуры;</w:t>
      </w:r>
    </w:p>
    <w:p>
      <w:pPr>
        <w:pStyle w:val="Normal"/>
        <w:jc w:val="both"/>
        <w:rPr/>
      </w:pPr>
      <w:r>
        <w:rPr/>
        <w:t>- оказание помощи семье в воспитании детей (психологическое и педагогическое сопрово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имназии</w:t>
        <w:tab/>
        <w:tab/>
        <w:tab/>
        <w:tab/>
        <w:tab/>
        <w:tab/>
        <w:tab/>
        <w:tab/>
        <w:tab/>
        <w:tab/>
        <w:t>Т.И. Фед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офсоюзного комитета</w:t>
        <w:tab/>
        <w:tab/>
        <w:tab/>
        <w:tab/>
        <w:tab/>
        <w:tab/>
        <w:tab/>
        <w:t>М.М. Том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правляющего совета</w:t>
        <w:tab/>
        <w:tab/>
        <w:tab/>
        <w:tab/>
        <w:tab/>
        <w:tab/>
        <w:tab/>
        <w:t>Р.К. Ачо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1"/>
      <w:type w:val="nextPage"/>
      <w:pgSz w:w="11906" w:h="16838"/>
      <w:pgMar w:left="1077" w:right="748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package" Target="embeddings/oleObject2.xlsx"/><Relationship Id="rId15" Type="http://schemas.openxmlformats.org/officeDocument/2006/relationships/image" Target="media/image10.wmf"/><Relationship Id="rId16" Type="http://schemas.openxmlformats.org/officeDocument/2006/relationships/header" Target="header3.xm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4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header" Target="header4.xml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19.png"/><Relationship Id="rId70" Type="http://schemas.openxmlformats.org/officeDocument/2006/relationships/image" Target="media/image18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19.png"/><Relationship Id="rId74" Type="http://schemas.openxmlformats.org/officeDocument/2006/relationships/image" Target="media/image23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19.png"/><Relationship Id="rId79" Type="http://schemas.openxmlformats.org/officeDocument/2006/relationships/image" Target="media/image18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19.png"/><Relationship Id="rId83" Type="http://schemas.openxmlformats.org/officeDocument/2006/relationships/image" Target="media/image23.png"/><Relationship Id="rId84" Type="http://schemas.openxmlformats.org/officeDocument/2006/relationships/header" Target="header5.xml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4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4.png"/><Relationship Id="rId92" Type="http://schemas.openxmlformats.org/officeDocument/2006/relationships/image" Target="media/image24.png"/><Relationship Id="rId93" Type="http://schemas.openxmlformats.org/officeDocument/2006/relationships/image" Target="media/image25.png"/><Relationship Id="rId94" Type="http://schemas.openxmlformats.org/officeDocument/2006/relationships/image" Target="media/image24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4.png"/><Relationship Id="rId99" Type="http://schemas.openxmlformats.org/officeDocument/2006/relationships/header" Target="header6.xml"/><Relationship Id="rId100" Type="http://schemas.openxmlformats.org/officeDocument/2006/relationships/header" Target="header7.xml"/><Relationship Id="rId101" Type="http://schemas.openxmlformats.org/officeDocument/2006/relationships/header" Target="header8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1:00Z</dcterms:created>
  <dc:creator>Галина</dc:creator>
  <dc:description/>
  <cp:keywords/>
  <dc:language>en-US</dc:language>
  <cp:lastModifiedBy>Галина</cp:lastModifiedBy>
  <cp:lastPrinted>2008-03-17T13:02:00Z</cp:lastPrinted>
  <dcterms:modified xsi:type="dcterms:W3CDTF">2008-03-17T10:03:00Z</dcterms:modified>
  <cp:revision>75</cp:revision>
  <dc:subject/>
  <dc:title>     Здание гимназии №18 расположено вблизи зеленой зоны Лосиного острова, вдали от крупных промышленных предприятий, поэтому экологические условия в районе расположения гимназии наиболее благоприятные по сравнению с другими школами города</dc:title>
</cp:coreProperties>
</file>